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识自我建立信心演讲稿600字2023"/>
      <w:r>
        <w:rPr/>
        <w:t>认识自我建立信心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毕业了，分别了，一切又消失了。我们之间的友谊水晶球在时间的消磨下始终还是会破裂。即使找到更好的朋友，更好的友谊玻璃球。我也不会忘记她，忘记关于她的一切。因为她让我学会了坚强。</w:t>
      </w:r>
    </w:p>
    <w:p>
      <w:pPr>
        <w:pStyle w:val="Normal"/>
        <w:rPr/>
      </w:pPr>
      <w:r>
        <w:rPr/>
        <w:t>只依稀记得然是我小时最好的朋友，但她走了，去了深圳，她可能怕我们之间有太多不舍，早上早早起床就走了，没有和我告别，一点都没有告诉我。我一切都不知道，还是卓告诉我她走了，我不信，跑到然的家一问究竟，但里面的是一个我完全不认识的人，我哭了，默默地，两行泪一直挂在我的脸边，抹去，又重现。“别哭了，她走了，还有我，即使她不在，也要走下去，不是吗</w:t>
      </w:r>
      <w:r>
        <w:rPr/>
        <w:t>?”</w:t>
      </w:r>
      <w:r>
        <w:rPr/>
        <w:t>一句话，一瞬间，脑子里爆发出从前的一幕幕，我趴在卓的肩膀上失声痛哭。哭过，懂了，明白了。不再逃避，卓成了我唯一值得信任的朋友。一起散步，一起聊天，一起玩耍。无论何时何地，我们总在一起。可能怕我伤心，她每次都尽量不提起然。</w:t>
      </w:r>
    </w:p>
    <w:p>
      <w:pPr>
        <w:pStyle w:val="Normal"/>
        <w:rPr/>
      </w:pPr>
      <w:r>
        <w:rPr/>
        <w:t>我曾跟她说过“我不要再承受那种难过，太难受了，似乎心中有永远倾诉不完的委屈。”“恩”她总是以一句话加一个淡淡的微笑答复我。直到那天。“竹，如果我走了，怎么办</w:t>
      </w:r>
      <w:r>
        <w:rPr/>
        <w:t>?”“</w:t>
      </w:r>
      <w:r>
        <w:rPr/>
        <w:t>你不是说会一直陪伴我吗</w:t>
      </w:r>
      <w:r>
        <w:rPr/>
        <w:t>?</w:t>
      </w:r>
      <w:r>
        <w:rPr/>
        <w:t>我相信你不会走的。”她总是莫名的问一些奇怪的问题，我总是轻描淡写的回答。其实我知道她说得是什么，只不过我不想面对，选择了逃避。她不再问我，直到那天，我永远不会忘记的那天：“竹，明天毕业了，我要提前回家，你知道，我老家在王村，有些事要办，所以明天就要，不会去参加毕业了。”“你明天就要走了</w:t>
      </w:r>
      <w:r>
        <w:rPr/>
        <w:t>?”“</w:t>
      </w:r>
      <w:r>
        <w:rPr/>
        <w:t>恩”一个逃避不了的现实始终还是摆在了眼前，我又重温几年前的那一刻，心还要痛，还要难过。眼泪在我强忍下还是夺眶而出，哭解决不了问题，我知道，我们没有选择的余地。“竹，别哭，答应我，要学会坚强。我们还会再见的，我会写信，在网上也可以聊天。”“恩，让我静一静。”我跑着走了，她没有追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去送她，还是那种方式，在我不注意之间她就走了，走了。渐渐消失的背影，我想哭，但我忍住了，我要学会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