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宣传工作会议上的讲话"/>
      <w:r>
        <w:rPr/>
        <w:t>在全市宣传工作会议上的讲话</w:t>
      </w:r>
      <w:bookmarkEnd w:id="0"/>
    </w:p>
    <w:p>
      <w:pPr>
        <w:pStyle w:val="Normal"/>
        <w:rPr/>
      </w:pPr>
      <w:r>
        <w:rPr/>
        <w:t>同志们：</w:t>
      </w:r>
    </w:p>
    <w:p>
      <w:pPr>
        <w:pStyle w:val="Normal"/>
        <w:rPr/>
      </w:pPr>
      <w:r>
        <w:rPr/>
        <w:t>正当全市上下认真贯彻落实党的十六届五中全会精神，以科学发展观统领各项工作，积极推动全面建设小康社会进程，为实现国民经济和社会发展第十一个五年规划开好局、起好步，努力建设“活力</w:t>
      </w:r>
      <w:r>
        <w:rPr/>
        <w:t>_</w:t>
      </w:r>
      <w:r>
        <w:rPr/>
        <w:t>、魅力</w:t>
      </w:r>
      <w:r>
        <w:rPr/>
        <w:t>_</w:t>
      </w:r>
      <w:r>
        <w:rPr/>
        <w:t>、和谐</w:t>
      </w:r>
      <w:r>
        <w:rPr/>
        <w:t>_”</w:t>
      </w:r>
      <w:r>
        <w:rPr/>
        <w:t>之际，</w:t>
      </w:r>
      <w:r>
        <w:rPr/>
        <w:t>_</w:t>
      </w:r>
      <w:r>
        <w:rPr/>
        <w:t>市思想政治工作研究会第四次会员代表大会暨思想政治工作经验交流会在这里隆重召开了。今天大家齐聚一堂，共同研讨新形势下的思想政治工作，这是我市思想建设上的一件大事，也是我们思想政治工作者的一件喜事。</w:t>
      </w:r>
    </w:p>
    <w:p>
      <w:pPr>
        <w:pStyle w:val="Normal"/>
        <w:rPr/>
      </w:pPr>
      <w:r>
        <w:rPr/>
        <w:t>刚才，礼华同志传达了全省思想政治工作研究会第五次会员代表大会精神，回顾了研究会</w:t>
      </w:r>
      <w:r>
        <w:rPr/>
        <w:t>2005</w:t>
      </w:r>
      <w:r>
        <w:rPr/>
        <w:t>年工作，并对</w:t>
      </w:r>
      <w:r>
        <w:rPr/>
        <w:t>2006</w:t>
      </w:r>
      <w:r>
        <w:rPr/>
        <w:t>年研究会工作特别是全市的思想政治工作进行了部署，提出了要求。大会通过了研究会章程修改事项，调整充实了研究会组成人员，代省委宣传部、省思想政治工作研究会向受全省表彰的思想政治工作先进单位和先进工作者颁了奖。五粮液集团公司、翠屏区、成中集团交流了开展思想政治工作的经验。会议圆满完成了各项任务，开得很好，开得很成功。在此，我代表市委，向这次会议的隆重召开表示热烈的祝贺</w:t>
      </w:r>
      <w:r>
        <w:rPr/>
        <w:t>!</w:t>
      </w:r>
      <w:r>
        <w:rPr/>
        <w:t>向出席会议的各位理事、各位代表，并通过你们向辛勤工作在全市思想政治工作战线上的全体同志致以崇高的敬意和亲切的慰问</w:t>
      </w:r>
      <w:r>
        <w:rPr/>
        <w:t>!</w:t>
      </w:r>
    </w:p>
    <w:p>
      <w:pPr>
        <w:pStyle w:val="Normal"/>
        <w:rPr/>
      </w:pPr>
      <w:r>
        <w:rPr/>
        <w:t>_</w:t>
      </w:r>
      <w:r>
        <w:rPr/>
        <w:t>市职工思想政治工作研究会，自</w:t>
      </w:r>
      <w:r>
        <w:rPr/>
        <w:t>1996</w:t>
      </w:r>
      <w:r>
        <w:rPr/>
        <w:t>年成立以来，走过了</w:t>
      </w:r>
      <w:r>
        <w:rPr/>
        <w:t>10</w:t>
      </w:r>
      <w:r>
        <w:rPr/>
        <w:t>年的历程。</w:t>
      </w:r>
      <w:r>
        <w:rPr/>
        <w:t>10</w:t>
      </w:r>
      <w:r>
        <w:rPr/>
        <w:t>年来，研究会坚持以马列主义、毛泽东思想、邓小平理论和“三个代表”重要思想为指导，密切联系</w:t>
      </w:r>
      <w:r>
        <w:rPr/>
        <w:t>_</w:t>
      </w:r>
      <w:r>
        <w:rPr/>
        <w:t>改革、发展实践，发挥自身优势，积极开展职工思想政治工作研究，为促进</w:t>
      </w:r>
      <w:r>
        <w:rPr/>
        <w:t>_</w:t>
      </w:r>
      <w:r>
        <w:rPr/>
        <w:t>改革、发展、稳定作出了应有的贡献。</w:t>
      </w:r>
    </w:p>
    <w:p>
      <w:pPr>
        <w:pStyle w:val="Normal"/>
        <w:rPr/>
      </w:pPr>
      <w:r>
        <w:rPr/>
        <w:t>_</w:t>
      </w:r>
      <w:r>
        <w:rPr/>
        <w:t>市职工思想政治工作研究会现更名为</w:t>
      </w:r>
      <w:r>
        <w:rPr/>
        <w:t>_</w:t>
      </w:r>
      <w:r>
        <w:rPr/>
        <w:t>市思想政治工作研究会，这标志着研究会的职责拓宽了，展示的舞台更大了，发挥的作用更强了，肩负的责任更重了。今后，研究会不仅要研究企事业单位思想政治工作，而且要研究农村、社区、学校、机关、社会团体等各个领域的思想政治工作。这是适应新形势、新任务要求，加强和改进全市思想政治工作的一项重要举措。希望在座的各位代表，全市奋战在思想政治工作战线上的同志面对新形势、新任务，坚持与时俱进，以科学发展观为统领，以奋发昂扬的精神风貌和求真务实的工作作风，为开创全市思想政治工作新局面贡献聪明才智，发挥积极作用。</w:t>
      </w:r>
    </w:p>
    <w:p>
      <w:pPr>
        <w:pStyle w:val="Normal"/>
        <w:rPr/>
      </w:pPr>
      <w:r>
        <w:rPr/>
        <w:t>下面，我就全市思想政治工作战线包括思想政治工作研究会如何切实履行职责，加强和改进思想政治工作讲四点意见。</w:t>
      </w:r>
    </w:p>
    <w:p>
      <w:pPr>
        <w:pStyle w:val="Normal"/>
        <w:rPr/>
      </w:pPr>
      <w:r>
        <w:rPr/>
        <w:t>一、充分认识新形势下思想政治工作的重要性，进一步增强做好思想政治工作的责任感和使命感</w:t>
      </w:r>
    </w:p>
    <w:p>
      <w:pPr>
        <w:pStyle w:val="Normal"/>
        <w:rPr/>
      </w:pPr>
      <w:r>
        <w:rPr/>
        <w:t>思想政治工作是我们党和社会主义国家的重要政治优势，是团结全党、全国各族人民实现党和国家各项任务的中心环节，是经济工作和其他一切工作的生命线。党的三代领导核心和以胡锦涛同志为总书记的党中央，对思想政治工作作出了一系列的重要论述。我们一定要认真学习，深刻领会，很好贯彻，并紧密结合我市改革开放、建设“活力</w:t>
      </w:r>
      <w:r>
        <w:rPr/>
        <w:t>_</w:t>
      </w:r>
      <w:r>
        <w:rPr/>
        <w:t>、魅力</w:t>
      </w:r>
      <w:r>
        <w:rPr/>
        <w:t>_</w:t>
      </w:r>
      <w:r>
        <w:rPr/>
        <w:t>、和谐</w:t>
      </w:r>
      <w:r>
        <w:rPr/>
        <w:t>_”</w:t>
      </w:r>
      <w:r>
        <w:rPr/>
        <w:t>和全面推进小康社会进程的实际，进一步加强和改进思想政治工作。</w:t>
      </w:r>
    </w:p>
    <w:p>
      <w:pPr>
        <w:pStyle w:val="Normal"/>
        <w:rPr/>
      </w:pPr>
      <w:r>
        <w:rPr/>
        <w:t>当前，随着改革开放不断深入和社会主义市场经济的发展，我国社会经济成分、组织成分、就业方式、利益关系和分配方式日益多样化，人们思想活动的独立性、选择性、多变性、差异性逐步增强。面对这种新形势，思想政治工作如何在国内思想文化多元、多变、多样特点日益明显的状况下，增强用马克思主义引领社会思想观念的能力</w:t>
      </w:r>
      <w:r>
        <w:rPr/>
        <w:t>;</w:t>
      </w:r>
      <w:r>
        <w:rPr/>
        <w:t>如何在人们精神文化需求快速增长的情况下，深化文化体制改革，加快发展文化事业和文化产业，不断满足人民群众日益增长的精神文化需求</w:t>
      </w:r>
      <w:r>
        <w:rPr/>
        <w:t>;</w:t>
      </w:r>
      <w:r>
        <w:rPr/>
        <w:t>如何在西方国家凭借经济科技优势对我进行意识形态渗透和文化扩张的压力下，既坚持对外开放，积极借鉴人类创造的优秀文明成果，又有效抵御不良思想文化的渗透和西方敌对势力西化、分化的政治图谋</w:t>
      </w:r>
      <w:r>
        <w:rPr/>
        <w:t>;</w:t>
      </w:r>
      <w:r>
        <w:rPr/>
        <w:t>如何在高新技术条件下特别是在互联网迅速发展的条件下，有效地占领思想文化和信息传播的新阵地，形成网上舆论强势</w:t>
      </w:r>
      <w:r>
        <w:rPr/>
        <w:t>;</w:t>
      </w:r>
      <w:r>
        <w:rPr/>
        <w:t>如何在改革开放的过程中，坚持改进创新，建立健全既适应社会主义精神文明要求，又适应社会主义市场经济体制要求的宣传思想文化工作的观念、体制和机制，这些都是我们思想政治工作者面临的重大课题。我们一定要充分认识自身肩负的历史使命，进一步增强政治意识、大局意识、责任意识，坚定信心，振奋精神，开拓创新，锐意进取，为实现“十一五”规划的宏伟目标提供强大的思想保证和精神动力。</w:t>
      </w:r>
    </w:p>
    <w:p>
      <w:pPr>
        <w:pStyle w:val="Normal"/>
        <w:rPr/>
      </w:pPr>
      <w:r>
        <w:rPr/>
        <w:t>第一，加强和改进思想政治工作，是实现全面建设小康社会宏伟目标的必然要求。党的十六大提出了新世纪新阶段全面建设小康社会的宏伟目标。目前，全党全国人民正按照十六届五中全会精神，全面贯彻落实科学发展观，满怀信心地为实现这一宏伟目标而奋斗。同时也要清醒地看到，我们正面临全面建设小康社会进程中一个非常关键的阶段，随着改革的深入，经济社会结构正发生着深刻的变化，改革中利益关系调整引起的矛盾和问题相对较多，统一思想的任务很重，凝聚力量的任务很重，维护稳定的任务很重。这就要求我们充分发挥思想政治工作的优势，做好深入细致的思想政治工作，坚定干部群众的信心，把思想和行动统一到中央的决策部署上来，把智慧和力量凝聚到实现全面建设小康社会的各项任务上来，维护好改革发展稳定的大局，为实现全面建设小康社会目标提供精神动力和思想保证。</w:t>
      </w:r>
    </w:p>
    <w:p>
      <w:pPr>
        <w:pStyle w:val="Normal"/>
        <w:rPr/>
      </w:pPr>
      <w:r>
        <w:rPr/>
        <w:t>第二，加强和改进思想政治工作，是提高党的执政能力和巩固党的执政基础的重要内容。在新的历史条件下，加强和改善党的领导，其中很重要的一条就是做好思想政治工作。善于做好新形势下的思想政治工作，是加强党的执政能力建设和巩固党的执政基础的重要内容，也是对我们党领导水平和执政能力的一个重要考验。党要领导人民实现全面建设小康社会的宏伟目标，必须通过广泛深入的思想政治工作，宣传群众、教育群众、引导群众、提高群众，把人民群众紧密团结在党的周围，不断增强党的阶级基础，扩大党的群众基础，争取人民群众对党的路线方针政策的支持和拥护，把党的路线方针政策变成广大人民群众的自觉行动，实现党的执政目标，巩固党的执政地位。因此，我们必须把加强和改进思想政治工作同加强党的执政能力建设紧密结合起来，从巩固党的执政地位，提高党的领导水平的高度，认真研究新形势下思想政治工作的特点和规律，牢牢占领思想政治工作阵地，牢牢掌握思想政治工作的领导权和主动权。</w:t>
      </w:r>
    </w:p>
    <w:p>
      <w:pPr>
        <w:pStyle w:val="Normal"/>
        <w:rPr/>
      </w:pPr>
      <w:r>
        <w:rPr/>
        <w:t>第三，加强和改进思想政治工作，是巩固全党全国人民团结奋斗的共同思想基础的迫切需要。坚持以马列主义、毛泽东思想、邓小平理论和“三个代表”重要思想为指导，走中国特色社会主义道路，全面建设小康社会，已成为广大干部群众的共同思想基础。同时，我们必须清醒地看到，随着我国改革的不断深化，社会生活多样、多元、多变的特征日益凸显，各种思想观念相互交织、相互影响、相互激荡。由此，与改革开放和市场经济相适应的自主意识、民主意识、平等意识、自由意识、竞争意识、质量意识、效率意识、创新意识正在蓬勃发展起来，人们的思想意识发生了巨大变化。这种社会意识的多样化一方面体现了我国思想领域的繁荣兴旺，同时也带来多种多样不容忽视的矛盾。如革命进步的思想与反动落后的思想的矛盾，正确科学的思想与偏颇谬误的思想的矛盾，积极健康的思想与消极腐朽的思想的矛盾，高尚文明的思想与低级庸俗的思想的矛盾，等等。在这种背景下，思想政治工作如何适应形势变化，用马克思主义的主流意识形态去教育群众、影响群众、引导群众，提高群众的思想觉悟，形成推动全面建设小康社会的强大力量，就成为新形势下思想政治工作必须认真解决好的首要问题。</w:t>
      </w:r>
    </w:p>
    <w:p>
      <w:pPr>
        <w:pStyle w:val="Normal"/>
        <w:rPr/>
      </w:pPr>
      <w:r>
        <w:rPr/>
        <w:t>目前，我市思想政治工作从总体上讲取得了一定成效，但仍存在许多问题。主要表现为一些同志尤其是有的领导干部在认识上还不是很清楚，仍然把思想政治工作看成是可抓可不抓的“软任务”</w:t>
      </w:r>
      <w:r>
        <w:rPr/>
        <w:t>;</w:t>
      </w:r>
      <w:r>
        <w:rPr/>
        <w:t>少数基层党组织在思想政治教育方面没有发挥应有的作用，还存在软弱、涣散的现象</w:t>
      </w:r>
      <w:r>
        <w:rPr/>
        <w:t>;</w:t>
      </w:r>
      <w:r>
        <w:rPr/>
        <w:t>思想政治工作在观念、内容、形式、方法和队伍素质等方面与形势的发展变化还显得不适应，对干部群众的思想实际把握得不够准确，研究得不够深入，工作的针对性还不强，工作手段还比较落后，效果还不尽如人意等等。我们必须从政治和全局的高度，深刻理解思想政治工作在党的工作中的地位和作用，充分认识做好思想政治工作的重要性和紧迫性，进一步增强责任感、使命感，抓实抓好这项工作。</w:t>
      </w:r>
    </w:p>
    <w:p>
      <w:pPr>
        <w:pStyle w:val="Normal"/>
        <w:rPr/>
      </w:pPr>
      <w:r>
        <w:rPr/>
        <w:t>二、明确总体要求，加大工作力度，努力开创我市思想政治工作新局面</w:t>
      </w:r>
    </w:p>
    <w:p>
      <w:pPr>
        <w:pStyle w:val="Normal"/>
        <w:rPr/>
      </w:pPr>
      <w:r>
        <w:rPr/>
        <w:t>市委从全面建设小康社会的战略高度，从打造“活力</w:t>
      </w:r>
      <w:r>
        <w:rPr/>
        <w:t>_</w:t>
      </w:r>
      <w:r>
        <w:rPr/>
        <w:t>、魅力</w:t>
      </w:r>
      <w:r>
        <w:rPr/>
        <w:t>_”</w:t>
      </w:r>
      <w:r>
        <w:rPr/>
        <w:t>，构建“和谐</w:t>
      </w:r>
      <w:r>
        <w:rPr/>
        <w:t>_</w:t>
      </w:r>
      <w:r>
        <w:rPr/>
        <w:t>、平安</w:t>
      </w:r>
      <w:r>
        <w:rPr/>
        <w:t>_”</w:t>
      </w:r>
      <w:r>
        <w:rPr/>
        <w:t>的全局出发，对新世纪新阶段加强和改进全市思想政治工作，作出了全面部署。其总体要求是：当前和今后一个时期，我市思想政治工作要坚持以马列主义、毛泽东思想、邓小平理论和“三个代表”重要思想为指导，认真贯彻十六届五中全会精神，全面贯彻落实科学发展观，着眼于巩固马克思主义在意识形态领域的指导地位，着眼于服务经济建设这个中心和全市工作大局，着眼于促进人的全面发展和社会全面进步，密切联系</w:t>
      </w:r>
      <w:r>
        <w:rPr/>
        <w:t>_</w:t>
      </w:r>
      <w:r>
        <w:rPr/>
        <w:t>改革、发展实践，坚持解放思想、实事求是、与时俱进，坚持以人为本、贴近实际、贴近生活、贴近群众，坚持以理想信念教育为核心，以加强思想道德建设为基础，以调动广大干部群众的积极性、主动性、创造性为重点，不断改进创新，努力增强工作的针对性、实效性和吸引力、感染力，为建设“活力</w:t>
      </w:r>
      <w:r>
        <w:rPr/>
        <w:t>_</w:t>
      </w:r>
      <w:r>
        <w:rPr/>
        <w:t>、魅力</w:t>
      </w:r>
      <w:r>
        <w:rPr/>
        <w:t>_</w:t>
      </w:r>
      <w:r>
        <w:rPr/>
        <w:t>、和谐</w:t>
      </w:r>
      <w:r>
        <w:rPr/>
        <w:t>_”</w:t>
      </w:r>
      <w:r>
        <w:rPr/>
        <w:t>，实现全面建设小康社会的宏伟目标作出积极贡献。</w:t>
      </w:r>
    </w:p>
    <w:p>
      <w:pPr>
        <w:pStyle w:val="Normal"/>
        <w:rPr/>
      </w:pPr>
      <w:r>
        <w:rPr/>
        <w:t>根据这一总体要求，当前要重点抓好以下五个方面的工作：</w:t>
      </w:r>
    </w:p>
    <w:p>
      <w:pPr>
        <w:pStyle w:val="Normal"/>
        <w:rPr/>
      </w:pPr>
      <w:r>
        <w:rPr/>
        <w:t>第一，坚持围绕市委市政府的工作重点，服务于</w:t>
      </w:r>
      <w:r>
        <w:rPr/>
        <w:t>_</w:t>
      </w:r>
      <w:r>
        <w:rPr/>
        <w:t>跨越式发展的工作大局。全面贯彻落实科学发展观，促进全面建设小康社会宏伟目标的顺利实现，是新形势下思想政治工作的首要任务。在全面建设小康社会的进程中，</w:t>
      </w:r>
      <w:r>
        <w:rPr/>
        <w:t>_</w:t>
      </w:r>
      <w:r>
        <w:rPr/>
        <w:t>目前面临巨大的发展机遇，呈现非常良好的发展态势，特别是今年的大事喜事都比较多，如向家坝工程开工、承办第四届四川旅发大会等。要确保这些大事喜事的顺利推进，巩固</w:t>
      </w:r>
      <w:r>
        <w:rPr/>
        <w:t>_</w:t>
      </w:r>
      <w:r>
        <w:rPr/>
        <w:t>的良好发展态势，加快推进</w:t>
      </w:r>
      <w:r>
        <w:rPr/>
        <w:t>_</w:t>
      </w:r>
      <w:r>
        <w:rPr/>
        <w:t>全面建设小康社会的进程，都需要思想政治工作给予有力的支持和配合，提供精神动力和思想保证。因此，要通过深入细致的思想政治工作，使科学发展观的思想理念和全面建设小康社会的宏伟目标入脑入心，积极引导干部群众进一步增强抓住机遇、加快发展的紧迫感和使命感，激发人们建设“活力</w:t>
      </w:r>
      <w:r>
        <w:rPr/>
        <w:t>_</w:t>
      </w:r>
      <w:r>
        <w:rPr/>
        <w:t>、魅力</w:t>
      </w:r>
      <w:r>
        <w:rPr/>
        <w:t>_</w:t>
      </w:r>
      <w:r>
        <w:rPr/>
        <w:t>、和谐</w:t>
      </w:r>
      <w:r>
        <w:rPr/>
        <w:t>_”</w:t>
      </w:r>
      <w:r>
        <w:rPr/>
        <w:t>的积极性和创造性</w:t>
      </w:r>
      <w:r>
        <w:rPr/>
        <w:t>;</w:t>
      </w:r>
      <w:r>
        <w:rPr/>
        <w:t>要通过深入细致的思想政治工作，让干部群众把握</w:t>
      </w:r>
      <w:r>
        <w:rPr/>
        <w:t>_</w:t>
      </w:r>
      <w:r>
        <w:rPr/>
        <w:t>面临的发展机遇，了解</w:t>
      </w:r>
      <w:r>
        <w:rPr/>
        <w:t>_</w:t>
      </w:r>
      <w:r>
        <w:rPr/>
        <w:t>发展成就，坚定干部群众对</w:t>
      </w:r>
      <w:r>
        <w:rPr/>
        <w:t>_</w:t>
      </w:r>
      <w:r>
        <w:rPr/>
        <w:t>发展的信心</w:t>
      </w:r>
      <w:r>
        <w:rPr/>
        <w:t>;</w:t>
      </w:r>
      <w:r>
        <w:rPr/>
        <w:t>要通过深入细致的思想政治工作，把干部群众的思想和行动凝聚到贯彻落实市委市政府决策部署，为实现</w:t>
      </w:r>
      <w:r>
        <w:rPr/>
        <w:t>_</w:t>
      </w:r>
      <w:r>
        <w:rPr/>
        <w:t>跨越式发展的宏伟目标而努力奋斗上来。也只有这样，我们的思想政治工作才能充分发挥自身的功能，我们思想政治工作者特有的价值才能得以彰显。</w:t>
      </w:r>
    </w:p>
    <w:p>
      <w:pPr>
        <w:pStyle w:val="Normal"/>
        <w:rPr/>
      </w:pPr>
      <w:r>
        <w:rPr/>
        <w:t>第二，坚持用“三个代表”重要思想、科学发展观指导思想政治工作实践，不断做好理论武装工作。邓小平理论、“三个代表”重要思想、科学发展观是马克思主义在中国发展的最新成果，是指导建设中国特色社会主义的理论基础，是新世纪新阶段全党全国人民继往开来，全面建设小康社会的根本指针。只有用马克思主义在中国发展的最新成果指导我们的实践，努力回答干部群众关心的重大理论问题，在解放思想中统一思想，在同一思想中凝聚力量，才能不断巩固马克思主义在意识形态领域的指导地位，巩固和发展全党全国人民团结奋斗的共同思想基础。要紧密联系国内外形势发展的实际，紧密联系干部群众的思想实际，引导广大干部群众正确掌握邓小平理论、“三个代表”重要思想、科学发展观的基本精神，使之真正成为广大干部群众全面建设小康社会的强大思想武器。</w:t>
      </w:r>
    </w:p>
    <w:p>
      <w:pPr>
        <w:pStyle w:val="Normal"/>
        <w:rPr/>
      </w:pPr>
      <w:r>
        <w:rPr/>
        <w:t>第三，坚持以理想信念教育为核心，引导干部群众牢固树立中国特色社会主义共同理想。理想信念教育是思想政治工作的核心和灵魂。树立正确的理想信念，就是要用马列主义、毛泽东思想、邓小平理论、“三个代表”重要思想和科学发展观武装头脑，引导干部群众树立全面建设小康社会、走中国特色社会主义道路的共同理想。要大力弘扬和培育民族精神，深入开展爱国主义、集体主义、社会主义教育，深入开展科学精神、科学方法、科学知识教育，大力倡导社会主义思想道德，引导干部群众树立正确的世界观、人生观、价值观。要通过广泛深入的理想信念教育，不断激发民族志气，弘扬社会正气，鼓舞群众士气，推动全社会践行爱国守法、明礼诚信、团结友善、勤俭自强、敬业奉献的公民道德规范，努力培养一代又一代有理想、有道德、有文化、有纪律的社会主义公民。</w:t>
      </w:r>
    </w:p>
    <w:p>
      <w:pPr>
        <w:pStyle w:val="Normal"/>
        <w:rPr/>
      </w:pPr>
      <w:r>
        <w:rPr/>
        <w:t>第四，坚持以人为本，促进人的全面发展和社会全面进步。思想政治工作说到底是做人的工作，必须坚持以人为本，把维护人民群众的利益作为工作的出发点和落脚点，做到权为民所用，情为民所系，利为民所谋。必须坚持党的群众路线，牢固树立群众观点，一切为了群众，一切依靠群众。既要坚持教育人、引导人、鼓舞人、鞭策人，又要做到尊重人、理解人、关心人、帮助人，从人民群众的愿望出发，带着对人民群众的深厚感情去做工作，认真倾听群众意见，积极反映群众呼声，多做得人心、暖人心、稳人心的事情，特别要注意做好城乡困难群体、弱势群体的帮扶工作。要把解决思想问题同解决实际问题结合起来，既讲道理又办实事，既以理服人又以情感人，在办实事中贯穿思想教育，真正把党和政府的温暖送到群众心坎上，通过解决实际问题，维护群众的合法权益，引导群众提高思想精神境界。</w:t>
      </w:r>
    </w:p>
    <w:p>
      <w:pPr>
        <w:pStyle w:val="Normal"/>
        <w:rPr/>
      </w:pPr>
      <w:r>
        <w:rPr/>
        <w:t>第五，坚持“三贴近”，增强思想政治工作的针对性和亲和力。贴近实际，贴近生活，贴近群众，是改进创新思想政治工作的重要突破口，是增强思想政治工作针对性和亲和力的根本实现途径，是思想政治工作必须长期坚持的工作原则。要尊重群众的主体地位，适应群众的接受习惯和能力。要讲求潜移默化、寓教于乐，改变那种居高临下、单向灌输的方法，多用疏导的方法、群众参与的方法、民主讨论的方法。要不断拓宽思想政治工作渠道和空间，充分发挥报纸、电视、广播、网络等大众媒体的重要作用，加强正面引导，掌握思想舆论主导权。要把思想政治工作贯穿到群众性精神文明创建活动和各类健康有益的文化体育活动之中，使群众在参与中受到教育，得到提高。</w:t>
      </w:r>
    </w:p>
    <w:p>
      <w:pPr>
        <w:pStyle w:val="Normal"/>
        <w:rPr/>
      </w:pPr>
      <w:r>
        <w:rPr/>
        <w:t>三、加强思想政治工作理论研究，积极探索新形势下思想政治工作的新途径新方法</w:t>
      </w:r>
    </w:p>
    <w:p>
      <w:pPr>
        <w:pStyle w:val="Normal"/>
        <w:rPr/>
      </w:pPr>
      <w:r>
        <w:rPr/>
        <w:t>加强思想政治工作理论研究，积极探索新形势下思想政治工作的新途径、新方法，是时代赋予我们的神圣职责。思想政治工作研究会作为市委思想政治工作的“思想库”、“智囊团”，应该率先履行好这一神圣责任，为市委决策服务。当前，思想政治工作研究会、全市思想政治工作战线要重点抓好以下课题的调查研究。</w:t>
      </w:r>
    </w:p>
    <w:p>
      <w:pPr>
        <w:pStyle w:val="Normal"/>
        <w:rPr/>
      </w:pPr>
      <w:r>
        <w:rPr/>
        <w:t>第一，要研究社会主义思想道德体系建设课题。党的十六大明确提出建立社会主义思想道德体系的任务。这既是一项长期而艰巨的战略任务，需要随着实践的发展逐步推进，同时又是一项现实而紧迫的重大任务，必须放在更加突出的位置来抓。要通过不懈努力，争取形成既具有思想性、理论性，又具有指导性、对策性的研究成果，更好地推动社会主义思想道德体系建设。</w:t>
      </w:r>
    </w:p>
    <w:p>
      <w:pPr>
        <w:pStyle w:val="Normal"/>
        <w:rPr/>
      </w:pPr>
      <w:r>
        <w:rPr/>
        <w:t>第二，要研究社会主义新农村建设中的思想政治工作。“三农”问题是全党工作的重中之重。党的十六届五中全会明确提出要按照“生产发展、生活富裕、乡风文明、村容整洁、管理民主”的要求扎实稳步推进社会主义新农村建设。思想政治工作如何保证和服务于新农村建设，动员广大农民群众积极投身新农村建设，激励社会各方面支持、参与、服务新农村建设，是当前思想政治工作需要抓好的重大课题。要认真研究当前农村思想政治工作面临的新形势、新任务，积极探索新农村建设中思想政治工作的特点和规律，通过富有成效的思想政治工作，推进社会主义新农村建设。</w:t>
      </w:r>
    </w:p>
    <w:p>
      <w:pPr>
        <w:pStyle w:val="Normal"/>
        <w:rPr/>
      </w:pPr>
      <w:r>
        <w:rPr/>
        <w:t>第三，要研究加强和改进未成年人思想道德建设课题。进一步加强和改进未成年人思想道德建设，是一项事关国家和民族前途、命运的战略工程。</w:t>
      </w:r>
      <w:r>
        <w:rPr/>
        <w:t>2003</w:t>
      </w:r>
      <w:r>
        <w:rPr/>
        <w:t>年，市委、市政府按照中央和省上的部署对未成年人思想道德建设作出了全面部署。我们要按照市委、市政府的要求，围绕未成年人思想道德建设中的重大问题开展调查研究。要深入研究未成年人思想道德建设面临的新形势、新情况，积极探索和把握未成年人思想道德建设的特点和规律，努力提出解决问题的有效办法。通过卓有成效的研究，推动未成年人思想道德建设。</w:t>
      </w:r>
    </w:p>
    <w:p>
      <w:pPr>
        <w:pStyle w:val="Normal"/>
        <w:rPr/>
      </w:pPr>
      <w:r>
        <w:rPr/>
        <w:t>第四，要深入了解干部群众的思想状况并提出对策意见。思想政治工作本质上是群众工作。倾听群众呼声，把握群众脉搏，科学认识和准确把握不同群体的要求和意愿，是搞好思想政治工作的前提条件。思想政治工作研究会要把深入了解干部群众的思想状况作为一项基础性工作来抓。要集中精力研究那些党和政府关注、干部群众关心、事关工作大局的思想倾向问题，掌握社会舆情，了解思想动态，摸清原因，提出对策。</w:t>
      </w:r>
    </w:p>
    <w:p>
      <w:pPr>
        <w:pStyle w:val="Normal"/>
        <w:rPr/>
      </w:pPr>
      <w:r>
        <w:rPr/>
        <w:t>四、切实加强党的领导和队伍建设，努力提高思想政治工作水平</w:t>
      </w:r>
    </w:p>
    <w:p>
      <w:pPr>
        <w:pStyle w:val="Normal"/>
        <w:rPr/>
      </w:pPr>
      <w:r>
        <w:rPr/>
        <w:t>新时期、新形势、新任务对思想政治工作提出了新的更高的要求，这就需要各级党委切实加强领导，每个思想政治工作者不断加强自身建设，不断开拓创新，提高工作水平和能力，才能使我们的思想政治工作更具主动性和针对性。</w:t>
      </w:r>
    </w:p>
    <w:p>
      <w:pPr>
        <w:pStyle w:val="Normal"/>
        <w:rPr/>
      </w:pPr>
      <w:r>
        <w:rPr/>
        <w:t>第一，切实加强对思想政治工作的领导。思想政治工作贯穿在经济和社会生活的各个方面，全党全社会必须高度重视、共同来做。各级党委要牢牢掌握思想政治领域的领导权和主动权，切实把思想政治工作提到更加突出的地位，摆上重要议事日程。要建立党委统一领导、党政群齐抓共管、有关部门各负其责、全社会积极参与的领导体制和工作机制。全社会都要承担起做好思想政治工作的重要职责，认真做好各自的工作，形成整体合力。党委宣传部门要切实履行做好思想政治工作的基本职责，加强对思想政治工作的协调指导和督促检查，不断提高思想政治工作的质量和水平。</w:t>
      </w:r>
    </w:p>
    <w:p>
      <w:pPr>
        <w:pStyle w:val="Normal"/>
        <w:rPr/>
      </w:pPr>
      <w:r>
        <w:rPr/>
        <w:t>第二，切实加强基层思想政治工作。所有社会成员都归属于特定的社会组织，都有自己工作生活的环境和思想特点。企业、农村、社区、学校、机关等是思想政治工作的前沿和基础。楼高千丈，起于垒土</w:t>
      </w:r>
      <w:r>
        <w:rPr/>
        <w:t>;</w:t>
      </w:r>
      <w:r>
        <w:rPr/>
        <w:t>基础不牢，地动山摇。基层党组织要把思想政治工作作为重要任务摆到议事日程，切实抓紧抓好。要针对不同社会群体的思想实际，因地、因人、因事、因时制宜，有的放矢，因势利导，注重实效。要采取有力措施，创新工作载体，扩大思想政治工作的覆盖面，增强思想政治工作的影响力。当前，要特别注意做好失业人员、失地农民、新经济组织和新社会组织从业人员的思想政治工作。</w:t>
      </w:r>
    </w:p>
    <w:p>
      <w:pPr>
        <w:pStyle w:val="Normal"/>
        <w:rPr/>
      </w:pPr>
      <w:r>
        <w:rPr/>
        <w:t>第三，切实加强思想政治工作队伍建设。面对新形势新任务，迫切需要大力加强队伍建设。要按照提高素质、优化结构、改进作风、增强团结的要求，建设一支政治强、业务精、纪律严、作风正的思想政治工作队伍。要从政治上、工作上和生活上关心这支队伍，更好地发挥他们的积极作用。思想政治工作研究会要加强自身建设，做到既继承传统，又与时俱进，既出成果，又出人才，用成果推动人才的成长，用人才促进成果的涌现。</w:t>
      </w:r>
    </w:p>
    <w:p>
      <w:pPr>
        <w:pStyle w:val="Normal"/>
        <w:rPr/>
      </w:pPr>
      <w:r>
        <w:rPr/>
        <w:t>同志们，市委高度重视思想政治工作，对广大思想政治工作者寄予殷切希望。广大思想政治工作者责任重大，使命光荣。让我们紧密团结在以胡锦涛同志为总书记的党中央周围，高举邓小平理论和“三个代表”重要思想伟大旗帜，全面贯彻落实科学发展观，振奋精神，锐意进取，以这次会议为起点，努力把我市思想政治工作做得更加有声有色，不断开创思想政治工作新局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