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校长开幕词"/>
      <w:r>
        <w:rPr/>
        <w:t>学校运动会校长开幕词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在这个阳光明媚、春意盎然的日子里，在“三</w:t>
      </w:r>
      <w:r>
        <w:rPr/>
        <w:t>·</w:t>
      </w:r>
      <w:r>
        <w:rPr/>
        <w:t>八”国际妇女节</w:t>
      </w:r>
      <w:r>
        <w:rPr/>
        <w:t>102</w:t>
      </w:r>
      <w:r>
        <w:rPr/>
        <w:t>周年到来之际，明珠路小学庆‘三</w:t>
      </w:r>
      <w:r>
        <w:rPr/>
        <w:t>·</w:t>
      </w:r>
      <w:r>
        <w:rPr/>
        <w:t>八’”趣味运动会即将召开，本次运动会的目的是普及大众健身思想、倡导科学、文明、健康的生活方式，提高广大女教师的身体素质、陶冶情操，传播欢乐与健康。值此机会，我谨代表学校对本次活动的顺利举行表示热烈地祝贺</w:t>
      </w:r>
      <w:r>
        <w:rPr/>
        <w:t>!</w:t>
      </w:r>
      <w:r>
        <w:rPr/>
        <w:t>向在学校教育教学战线上辛勤耕耘、默默奉献的女教师致以节日的慰问</w:t>
      </w:r>
      <w:r>
        <w:rPr/>
        <w:t>!</w:t>
      </w:r>
    </w:p>
    <w:p>
      <w:pPr>
        <w:pStyle w:val="Normal"/>
        <w:rPr/>
      </w:pPr>
      <w:r>
        <w:rPr/>
        <w:t>勤劳、智慧、善良的女教师在我校的学校发展历程中，不断弘扬自尊、自信、自立、自强的时代精神，解放思想、开拓创新，艰苦奋斗、锐意进取，充分展示了妇女“半边天”的熠熠风采，涌现出了一大批巾帼英雄</w:t>
      </w:r>
      <w:r>
        <w:rPr/>
        <w:t>,</w:t>
      </w:r>
      <w:r>
        <w:rPr/>
        <w:t>赢得了全社会的尊重和赞誉。新一年的春风已经徐徐吹来，我们又将面临新的机遇和新的挑战，在此，我希望全校广大妇女坚持学习，提升素质，开阔视野，树立正确的世界观、人生观和价值观，努力使自己成为“自尊、自信、自立、自强”的新时代女性</w:t>
      </w:r>
      <w:r>
        <w:rPr/>
        <w:t>;</w:t>
      </w:r>
      <w:r>
        <w:rPr/>
        <w:t>积极参与和谐家庭、平安家庭、文明家庭创建活动，以实际行动促进社会和谐稳定</w:t>
      </w:r>
      <w:r>
        <w:rPr/>
        <w:t>;</w:t>
      </w:r>
      <w:r>
        <w:rPr/>
        <w:t>立足本职、爱岗敬业，自强不息、艰苦创业，勇于面对挑战和困难，充分发挥工作的积极性、主动性和创造力，求真务实、开拓创新，在教育教学战线上创造新的业绩。</w:t>
      </w:r>
    </w:p>
    <w:p>
      <w:pPr>
        <w:pStyle w:val="Normal"/>
        <w:rPr/>
      </w:pPr>
      <w:r>
        <w:rPr/>
        <w:t>今天，希望各参赛队员大力发扬不屈不挠、团结拼搏、奋发向上的精神，用飒爽英姿来体现你们的风采</w:t>
      </w:r>
      <w:r>
        <w:rPr/>
        <w:t>;</w:t>
      </w:r>
      <w:r>
        <w:rPr/>
        <w:t>以振奋的精神、昂扬的斗志和优异的成绩，赛出激情，赛出风格，赛出水平，赛出快乐。同时希望裁判员和全体工作人员忠于职守，热情服务，保障安全，履行好自己的职责</w:t>
      </w:r>
      <w:r>
        <w:rPr/>
        <w:t>;</w:t>
      </w:r>
      <w:r>
        <w:rPr/>
        <w:t>希望在场的同学们保持良好的纪律，做文明班级文明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全校的女教师们节日快乐</w:t>
      </w:r>
      <w:r>
        <w:rPr/>
        <w:t>!</w:t>
      </w:r>
      <w:r>
        <w:rPr/>
        <w:t>祝本次比赛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