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县组织工作总结会议发言"/>
      <w:r>
        <w:rPr/>
        <w:t>在县组织工作总结会议发言</w:t>
      </w:r>
      <w:bookmarkEnd w:id="0"/>
    </w:p>
    <w:p>
      <w:pPr>
        <w:pStyle w:val="Normal"/>
        <w:rPr/>
      </w:pPr>
      <w:r>
        <w:rPr/>
        <w:t>我县从</w:t>
      </w:r>
      <w:r>
        <w:rPr/>
        <w:t>7</w:t>
      </w:r>
      <w:r>
        <w:rPr/>
        <w:t>月开始，集中三个月的时间进行组织部门作风集中整顿建设工作。前面，礼云副部长对整个作风集中建设整顿工作作了详细的安排，请大家按照这个安排部署扎实抓好学习提高、查找问题、集中整改三个阶段的工作。针对这项活动，我谈三点意见：</w:t>
      </w:r>
    </w:p>
    <w:p>
      <w:pPr>
        <w:pStyle w:val="Normal"/>
        <w:rPr/>
      </w:pPr>
      <w:r>
        <w:rPr/>
        <w:t>〈一〉深刻认识和正确领会新形势下组织人事部门开展作风集中整顿建设的重要性和紧迫性党的组织工作是党的建设的重要组成部分，是坚持党的政治路线的重要保证，是推动改革开放和现代化建设的关键因素。组织部门是各级党委从事组织工作的职能部门，肩负着抓好党的组织建设、党员队伍建设、干部队伍建设、领导班子建设以及人才队伍建设等各方面工作的重要任务。这一特定的职责和任务，决定了组织部门的特殊性，也决定了加强组织部门自身建设的重要性和长期性。江泽民同志强调：“要把组织部门建设成为党性最强、作风最正、工作最出色的部门”。“组织部门要树立积极进取、勇于创新、公道正派、清正廉洁的新形象”。胡锦涛同志指出：“组织部门是做人的工作的，做人的工作的干部，首先应该正正派派地做人</w:t>
      </w:r>
      <w:r>
        <w:rPr/>
        <w:t>;</w:t>
      </w:r>
      <w:r>
        <w:rPr/>
        <w:t>组织部门是做党的建设工作的，从事党建工作的干部，首先应该是一个真正的共产党员”。因此，组织部门一定要努力加强自身建设，对组工干部一定要严格要求、严格教育、严格管理、严格监督，进一步提高政治素质和业务素质，把组织部建设成为“正气部、服务部”。</w:t>
      </w:r>
    </w:p>
    <w:p>
      <w:pPr>
        <w:pStyle w:val="Normal"/>
        <w:rPr/>
      </w:pPr>
      <w:r>
        <w:rPr/>
        <w:t>近几年来，我县组织部门和广大组工干部认真学习贯彻“三个代表”重要思想，坚决执行党的路线、方针、政策和党委的决策，各项工作都取得了显著的成绩，为促进全县经济社会持续快速健康发展作出了积极贡献。先后承担了许多重大的中心工作，如：在县级领导班子和领导干部中开展的“三讲”教育活动</w:t>
      </w:r>
      <w:r>
        <w:rPr/>
        <w:t>;</w:t>
      </w:r>
      <w:r>
        <w:rPr/>
        <w:t>在广大农村开展的“三个代表”重要思想学习教育活动</w:t>
      </w:r>
      <w:r>
        <w:rPr/>
        <w:t>;</w:t>
      </w:r>
      <w:r>
        <w:rPr/>
        <w:t>贯彻落实《党政领导干部选拔任用工作条例》</w:t>
      </w:r>
      <w:r>
        <w:rPr/>
        <w:t>;</w:t>
      </w:r>
      <w:r>
        <w:rPr/>
        <w:t>抓好乡</w:t>
      </w:r>
      <w:r>
        <w:rPr/>
        <w:t>(</w:t>
      </w:r>
      <w:r>
        <w:rPr/>
        <w:t>镇</w:t>
      </w:r>
      <w:r>
        <w:rPr/>
        <w:t>)</w:t>
      </w:r>
      <w:r>
        <w:rPr/>
        <w:t>领导班子换届等，这些工作都完成得很出色。因此，对县委组织部及全县组工干部的工作，县委是充分肯定和认可的，也是满意的。这充分说明了我们全县组工干部队伍是一支忠于职守、勤奋工作、任劳任怨的队伍，是一支能打硬仗、能办难事、能干大事的队伍，是一支素质较高、听党的话、值得信赖的队伍。</w:t>
      </w:r>
    </w:p>
    <w:p>
      <w:pPr>
        <w:pStyle w:val="Normal"/>
        <w:rPr/>
      </w:pPr>
      <w:r>
        <w:rPr/>
        <w:t>在充分肯定成绩的同时，我们也要清醒地看到，这些年来随着改革的深入和社会的不断发展，新情况、新问题、新矛盾层出不穷，人民群众及社会各阶层对党的组织工作和干部工作的关注度和期望值在增强，由于特殊的工作职能和性质，组织人事部门正日益成为少数搞不正之风和腐败行为的人进攻的目标，一些消极腐败的思想和不正之风正在侵蚀我们的组工干部，也确有少数组工干部经不起考验和诱惑，在思想上、作风上和行动上产生了偏差，出现了一些不容忽视的问题：如有的政治素质不高，不能正确地把握党的干部工作原则和标准，不能严格按《条例》办事</w:t>
      </w:r>
      <w:r>
        <w:rPr/>
        <w:t>;</w:t>
      </w:r>
      <w:r>
        <w:rPr/>
        <w:t>有的党性不强，在干部人事工作中不坚持原则，搞亲亲疏疏、拉拉扯扯，接受“勾兑”</w:t>
      </w:r>
      <w:r>
        <w:rPr/>
        <w:t>;</w:t>
      </w:r>
      <w:r>
        <w:rPr/>
        <w:t>有的纪律观念淡薄，跑风漏气，甚至封官许愿或把反映干部问题的情况也透露给干部本人</w:t>
      </w:r>
      <w:r>
        <w:rPr/>
        <w:t>;</w:t>
      </w:r>
      <w:r>
        <w:rPr/>
        <w:t>有的不钻研业务，考察干部不深不细不准，对干部工作的规章制度不熟悉等。对这些问题，我们的广大组工干部必须要有清醒的认识，增强紧迫感和责任感。当前，有的人为什么热衷于跑官要官、买官卖官，热衷于拉关系、搞勾兑，就是因为他们从中得到了好处，这一方面说明我们在干部选拔任用工作中确实还有一些漏洞，另一方面也说明少数领导干部和组工干部为他们提供了方便。</w:t>
      </w:r>
    </w:p>
    <w:p>
      <w:pPr>
        <w:pStyle w:val="Normal"/>
        <w:rPr/>
      </w:pPr>
      <w:r>
        <w:rPr/>
        <w:t>这就助长了跑官、要官之风，助长了勾兑、拉关系之风。</w:t>
      </w:r>
    </w:p>
    <w:p>
      <w:pPr>
        <w:pStyle w:val="Normal"/>
        <w:rPr/>
      </w:pPr>
      <w:r>
        <w:rPr/>
        <w:t>这些问题虽然发生在少数人身上，但有的性质却相当严重，不仅败坏了组工干部队伍的形象和组织部门的形象，而且影响了广大人民群众对党的干部工作的看法，对党风廉政建设的信心，乃至影响到整个党的形象。人民群众、广大干部对此十分不满、反响强烈，确实需要下功夫狠抓作风的整顿和建设了。我们一定要站在党和国家前途命运的高度，面对人民群众对干部任用问题上的强烈反映，从达县错误任用袁成萍的事件中吸取深刻教训，反思干部工作中存在的若干问题，采取切实有效的措施认真解决，从而进一步塑造组织部门公道正派的良好形象，进一步塑造干部工作选贤任能的良好形象，进一步增强干部群众对组织工作的信任和支持。</w:t>
      </w:r>
    </w:p>
    <w:p>
      <w:pPr>
        <w:pStyle w:val="Normal"/>
        <w:rPr/>
      </w:pPr>
      <w:r>
        <w:rPr/>
        <w:t>当然，上述问题，丝毫不能否定组织部门所做的工作及所取得的成绩。县委一直认为，组工干部政治业务素质普遍比较高，组织部门工作也很辛苦，不少同志长年累月埋头苦干、淡泊名利、甘为人梯，为党的事业无私奉献。</w:t>
      </w:r>
    </w:p>
    <w:p>
      <w:pPr>
        <w:pStyle w:val="Normal"/>
        <w:rPr/>
      </w:pPr>
      <w:r>
        <w:rPr/>
        <w:t>但是，正是因为社会非常关注，人民期望值非常高，组工干部责任才非常重大，对大家既要热情关怀、充分肯定，更要严格要求、严格教育、严格管理、严格监督，这样才能真正取信于民，服务于社会大众。这次组织部门开展作风集中整顿建设活动，也是一次全面加强组织部门自身建设的重大举措，组织人事部门要站在党的事业兴旺发达的高度，站在巩固党的执政地位的高度，站在切实贯彻好《干部任用条例》的高度，来充分认识这次作风集中整顿建设的重要性和必要性，集中精力解决组织工作和组工干部队伍中存在的突出问题，真正树立起组织部门公道正派的良好形象。广大组工干部要把党和人民的期望和要求转化为巨大的工作动力，坦然地接受党和人民的监督和考验，要把这次作风整顿建设作为提高自身素质、加强党性修养和锻炼的重要机遇，自觉地参加到这次集中整顿建设活动中来。</w:t>
      </w:r>
    </w:p>
    <w:p>
      <w:pPr>
        <w:pStyle w:val="Normal"/>
        <w:rPr/>
      </w:pPr>
      <w:r>
        <w:rPr/>
        <w:t>〈二〉采取切实措施努力解决组织工作和组工干部队伍中存在的突出问题这次省委组织部通报处理的达县用人失察失误案件，尽管问题出在达县，但同时反映出在组织工作中存在一些带普遍性的问题，我们有没有，有那些，采取怎样的措施来解决和防患于未然，是我们在作风整顿中的主要任务。</w:t>
      </w:r>
    </w:p>
    <w:p>
      <w:pPr>
        <w:pStyle w:val="Normal"/>
        <w:rPr/>
      </w:pPr>
      <w:r>
        <w:rPr/>
        <w:t>当前，应该着力解决以下几个方面的突出问题。</w:t>
      </w:r>
    </w:p>
    <w:p>
      <w:pPr>
        <w:pStyle w:val="Normal"/>
        <w:rPr/>
      </w:pPr>
      <w:r>
        <w:rPr/>
        <w:t>1</w:t>
      </w:r>
      <w:r>
        <w:rPr/>
        <w:t>、按照“公道正派、坚持原则”的要求，着力解决组工干部思想作风上存在的认识问题。思想作风建设是组织部门首先要查找和解决的问题，而公道正派则是最重要、最核心、最基本的要求。人民群众看组织部门的形象、判别组工干部的素质，最根本的也是以能否做到公道正派为基本尺度。“公道正派”要成为组织部门和组工干部最鲜明的特征，牢记在每个组工干部心中，体现在每个组工干部的实际行动上，真正树立起新世纪新阶段组工干部公道正派的新形象。要树立公道正派这一组工干部最基本的职业道德，一是要认识到组织部门的权力是党和人民赋予的，不公道正派，就是对党和人民不忠实。党的干部路线的本质要求是“德才兼备，任人唯贤”，不公道正派，就不可能任人唯贤</w:t>
      </w:r>
      <w:r>
        <w:rPr/>
        <w:t>;</w:t>
      </w:r>
      <w:r>
        <w:rPr/>
        <w:t>不能任人唯贤，就不能调动广大干部的积极性，就会对党的事业、对国家的发展造成不可估量的损失。二是要认识到公道正派不是过高要求，而是起码要求。干部工作选人、用人，也是一种裁判，裁判不公，比赛就会乱套。公正应是干部工作裁判的起码要求，也是干部工作起码的职业道德。不能公正地为党和人民的事业选好人，用好人，就不配做组织工作干部。三是要认识到公道正派就寓于党的干部政策之中，严格认真地执行好党的干部政策，就做到了公道正派。四是要认识到群众拥护的，就是公道正派的，群众反映强烈而又长期得不到解决的干部问题，往往就是不公道正派的。</w:t>
      </w:r>
    </w:p>
    <w:p>
      <w:pPr>
        <w:pStyle w:val="Normal"/>
        <w:rPr/>
      </w:pPr>
      <w:r>
        <w:rPr/>
        <w:t>2</w:t>
      </w:r>
      <w:r>
        <w:rPr/>
        <w:t>、始终坚持立党为公、执政为民，着力解决组工干部工作作风上存在的突出问题。当前，在组工干部队伍中，确有少数干部高高在上，严重脱离人民群众，背离了组工干部的历史使命。个别组工干部本事不大，但却架子很大、口气很大。广大干部群众对组工干部确实非常尊重，但我们自己心中要十分清醒，人家尊重我们是因为组织工作本身的重要，并不是我们自己有什么了不起的本事</w:t>
      </w:r>
      <w:r>
        <w:rPr/>
        <w:t>;</w:t>
      </w:r>
      <w:r>
        <w:rPr/>
        <w:t>要看到人家对我们很客气，固然是尊重我们，但是可能是有点怕我们，怕我们不公道正派，怕我们不秉公办事，怕我们对跑官要官、搞勾兑之人开绿灯。这就值得我们警惕、反思了。还要看到有的人对我们一味的说好话，投其所好，那就可能是别有用心了，想跑官要官，想得到按他的德才条件不应该得到的位子，这就需要我们抵制不正之风了，这些怎么能成为架子大的理由呢</w:t>
      </w:r>
      <w:r>
        <w:rPr/>
        <w:t>?</w:t>
      </w:r>
      <w:r>
        <w:rPr/>
        <w:t>有的人说组织部门没有什么权力，都是党委说什么说做什么，这只说到一部份，忽略了组织部门在干部任用基础环节上的重要作用。不然为什么有那么多人找组织部勾兑，来表示好感，来吹吹拍拍</w:t>
      </w:r>
      <w:r>
        <w:rPr/>
        <w:t>?</w:t>
      </w:r>
      <w:r>
        <w:rPr/>
        <w:t>不然少数组工干部怎么能摆得起架子</w:t>
      </w:r>
      <w:r>
        <w:rPr/>
        <w:t>?</w:t>
      </w:r>
      <w:r>
        <w:rPr/>
        <w:t>所以在这次作风整顿建设中，必须进一步加强宗旨意识的教育，教育广大组工干部牢记“两个务必”，牢记“立党为公、执政为民”，认真实践“三个代表”，消除特权思想，摆正自身位置，做到“权为民所用，情为民所系，利为民所谋”，让人民群众感到可亲、可信、可敬，真正使组织部门成为党员之家、干部之家、知识分子之家。</w:t>
      </w:r>
    </w:p>
    <w:p>
      <w:pPr>
        <w:pStyle w:val="Normal"/>
        <w:rPr/>
      </w:pPr>
      <w:r>
        <w:rPr/>
        <w:t>3</w:t>
      </w:r>
      <w:r>
        <w:rPr/>
        <w:t>、严肃干部人事纪律，着力解决干部选拔任用工作中存在的突出问题。《党政领导干部选拔任用工作条例》是党的干部选拔任用工作必须遵循的基本规章。最近，中央办公厅又印发了《党政领导干部选拔任用工作监督检查办法</w:t>
      </w:r>
      <w:r>
        <w:rPr/>
        <w:t>(</w:t>
      </w:r>
      <w:r>
        <w:rPr/>
        <w:t>试行</w:t>
      </w:r>
      <w:r>
        <w:rPr/>
        <w:t>)</w:t>
      </w:r>
      <w:r>
        <w:rPr/>
        <w:t>》，要求加强对党政领导干部选拔任用工作全过程的监督，坚决防止和纠正选人用人上的不正之风，保证党的干部路线、方针、政策全面正确的贯彻执行。全县广大组工干部在这次作风集中整顿建设活动中，要认真对照《条例》，按照省委组织部提出的“四个绝对不允许”、“六个不准”，认真查摆干部选任工作中存在的突出问题，要敢于动真格、敢于碰硬、敢于揭露矛盾，敢于抓那些具有千丝万缕联系、又无人敢抓、无人敢管、无人敢过问的突出问题，要加大执纪执法工作的力度，坚决查处违纪违法案件，要增强主动监督的意识，强化事前监督、事中监督，把对执行《干部任用条例》情况监督的关口前移，切实改变出了问题才去检查、才去监督的情况。对搞以权谋私、权钱交易、受贿卖官的，发现一起就要严肃查处一起，决不姑息、决不手软。必须明确：组织工作的各项制度、各项规定就是一道道“高压线”，谁敢触犯组织人事纪律，谁就要受到严肃处理。党内绝不允许腐败现象滋生漫延。</w:t>
      </w:r>
    </w:p>
    <w:p>
      <w:pPr>
        <w:pStyle w:val="Normal"/>
        <w:rPr/>
      </w:pPr>
      <w:r>
        <w:rPr/>
        <w:t>〈三〉各基层党委要认真履行好应尽的职责，帮助组工干部搞好作风整顿选人用人是各级党委最重要的形象，也是最重要的导向。一个单位干部人事工作风气正不正，与党委领导班子特别是主要领导的作风正不正有很大关系。在这次作风集中整顿建设中，基层党委我们只安排了负责政工工作的同志，基层党委一定要提高认识，加强领导，做好相关工作。</w:t>
      </w:r>
    </w:p>
    <w:p>
      <w:pPr>
        <w:pStyle w:val="Normal"/>
        <w:rPr/>
      </w:pPr>
      <w:r>
        <w:rPr/>
        <w:t>一是要确保学习时间。基层要合理安排组工干部在集中整顿期间的工作，适时安排专门时间，让组工干部认真研读有关组织纪律规定。二是要帮助查找问题。基层要安排专门的党委会，围绕“五查五促”和省委组织部魏宏同志提出的十个方面的问题，帮助组工干部找出存在的问题和不足。三是要督促整改提高。基层要根据干部查找出的问题，督促形成整改材料，督促加以贯彻落实，确保整改收到实效。</w:t>
      </w:r>
    </w:p>
    <w:p>
      <w:pPr>
        <w:pStyle w:val="Normal"/>
        <w:rPr/>
      </w:pPr>
      <w:r>
        <w:rPr/>
        <w:t>(</w:t>
      </w:r>
      <w:r>
        <w:rPr/>
        <w:t>二</w:t>
      </w:r>
      <w:r>
        <w:rPr/>
        <w:t>)</w:t>
      </w:r>
      <w:r>
        <w:rPr/>
        <w:t>基层组织建设和干部工作今年下半年，基层组织建设和干部工作要严格按照国龙书记提出的“争先进，创一流”和“找差距，盯重点，创特色，求突破”的要求，围绕年初工作目标，扎实推进各项工作，确保各项工作实现上档升位。在做好常规工作的同时，在三个方面求取新突破：一是在“三村建设”上求取新突破。要重点在科技兴村和“四建五改”上做文章，推进农村产业结构调整和生产生活环境的改善</w:t>
      </w:r>
      <w:r>
        <w:rPr/>
        <w:t>;</w:t>
      </w:r>
      <w:r>
        <w:rPr/>
        <w:t>要完善制度建设，做到有章可依、有章必依，着力推进民主管村和依法治村。二是在基层组织建设上求取新突破。农村要加大党员发展力度，机关要加强党员作风建设，社区要强化党员服务意识，非公有制企业要加强党的建设。三是在推进人才资源向人才资本转变上求取新突破。要围绕省委提出的“三个转变”，在人才资源向人才资本转变上谋新思路，拿新举措，出新成果。如何盘活现有资源，如何引进县外人才资源，如何实现人才资源的共享和扩张，为的超常规发展提供人才保障。</w:t>
      </w:r>
    </w:p>
    <w:p>
      <w:pPr>
        <w:pStyle w:val="Normal"/>
        <w:widowControl/>
        <w:bidi w:val="0"/>
        <w:spacing w:before="180" w:after="180"/>
        <w:jc w:val="left"/>
        <w:rPr/>
      </w:pPr>
      <w:r>
        <w:rPr/>
        <w:t>同志们：我们要迅速行动起来，深入学习贯彻胡锦涛同志“七一”重要讲话，在兴起学习贯彻“三个代表”重要思想新高潮中，切实解决组织工作中存在的突出问题，推动我县组织工作新的发展，树立起公道正派、坚持原则的良好形象，让组织放心，让群众满意。县委相信，通过这次集中整顿，全县组织工作一定会出现一个新的气象、新的面貌，一定切实担负起历史的重任，在奋力推进发展新跨越中作出组织部门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