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从严治党整改措施"/>
      <w:r>
        <w:rPr/>
        <w:t>全面从严治党整改措施</w:t>
      </w:r>
      <w:bookmarkEnd w:id="0"/>
    </w:p>
    <w:p>
      <w:pPr>
        <w:pStyle w:val="Normal"/>
        <w:rPr/>
      </w:pPr>
      <w:r>
        <w:rPr/>
        <w:t>为深入贯彻落实中共黄冈市委《关于贯彻落实中央和省委精神推进全面从严治党的实施意见》，全面推进我局从严治党工作，现制定本实施方案。</w:t>
      </w:r>
    </w:p>
    <w:p>
      <w:pPr>
        <w:pStyle w:val="Normal"/>
        <w:rPr/>
      </w:pPr>
      <w:r>
        <w:rPr/>
        <w:t>一、目标要求</w:t>
      </w:r>
    </w:p>
    <w:p>
      <w:pPr>
        <w:pStyle w:val="Normal"/>
        <w:rPr/>
      </w:pPr>
      <w:r>
        <w:rPr/>
        <w:t>紧紧围绕中心工作，坚持依规治党与依法治安相结合，以管好党组领导班子和党员队伍为重点，充分发挥党员干部的主体作用，扩大群众参与面，切实做到对党员干部严格要求、严格教育、严格管理、严格监督，全面改进作风、严明党的纪律、严肃党内政治生活，不断巩固和拓展党的群众路线教育实践活动成果，推动全面从严治党要求具体化、制度化、常态化，着力营造干部清正、政府清廉、政治清明的从政环境，为推动黄冈经济社会跨越发展贡献力量。</w:t>
      </w:r>
    </w:p>
    <w:p>
      <w:pPr>
        <w:pStyle w:val="Normal"/>
        <w:rPr/>
      </w:pPr>
      <w:r>
        <w:rPr/>
        <w:t>二、方法步骤</w:t>
      </w:r>
    </w:p>
    <w:p>
      <w:pPr>
        <w:pStyle w:val="Normal"/>
        <w:rPr/>
      </w:pPr>
      <w:r>
        <w:rPr/>
        <w:t>按照市委的相关要求，我局开展从严治党工作从</w:t>
      </w:r>
      <w:r>
        <w:rPr/>
        <w:t>20XX</w:t>
      </w:r>
      <w:r>
        <w:rPr/>
        <w:t>年</w:t>
      </w:r>
      <w:r>
        <w:rPr/>
        <w:t>2</w:t>
      </w:r>
      <w:r>
        <w:rPr/>
        <w:t>月至</w:t>
      </w:r>
      <w:r>
        <w:rPr/>
        <w:t>20XX</w:t>
      </w:r>
      <w:r>
        <w:rPr/>
        <w:t>年</w:t>
      </w:r>
      <w:r>
        <w:rPr/>
        <w:t>12</w:t>
      </w:r>
      <w:r>
        <w:rPr/>
        <w:t>月，共分三个阶段实施，具体步骤如下</w:t>
      </w:r>
      <w:r>
        <w:rPr/>
        <w:t>:</w:t>
      </w:r>
    </w:p>
    <w:p>
      <w:pPr>
        <w:pStyle w:val="Normal"/>
        <w:rPr/>
      </w:pPr>
      <w:r>
        <w:rPr/>
        <w:t>(</w:t>
      </w:r>
      <w:r>
        <w:rPr/>
        <w:t>一</w:t>
      </w:r>
      <w:r>
        <w:rPr/>
        <w:t>)</w:t>
      </w:r>
      <w:r>
        <w:rPr/>
        <w:t>宣传发动阶段</w:t>
      </w:r>
      <w:r>
        <w:rPr/>
        <w:t>(20XX</w:t>
      </w:r>
      <w:r>
        <w:rPr/>
        <w:t>年</w:t>
      </w:r>
      <w:r>
        <w:rPr/>
        <w:t>2</w:t>
      </w:r>
      <w:r>
        <w:rPr/>
        <w:t>月</w:t>
      </w:r>
      <w:r>
        <w:rPr/>
        <w:t>--20XX</w:t>
      </w:r>
      <w:r>
        <w:rPr/>
        <w:t>年</w:t>
      </w:r>
      <w:r>
        <w:rPr/>
        <w:t>3</w:t>
      </w:r>
      <w:r>
        <w:rPr/>
        <w:t>月</w:t>
      </w:r>
      <w:r>
        <w:rPr/>
        <w:t>)</w:t>
      </w:r>
    </w:p>
    <w:p>
      <w:pPr>
        <w:pStyle w:val="Normal"/>
        <w:rPr/>
      </w:pPr>
      <w:r>
        <w:rPr/>
        <w:t>1</w:t>
      </w:r>
      <w:r>
        <w:rPr/>
        <w:t>、深入学习，提高认识。成立市安监局从严治党工作领导小组，并组建工作专班。认真组织机关党员干部开展党的、十八届三中、四中全会，中纪委十八届三次、四次全会精神，系列重要讲话精神等内容的学习，明确要求，统一思想，提高认识，切实增强从严治党的思想和行动自觉。</w:t>
      </w:r>
    </w:p>
    <w:p>
      <w:pPr>
        <w:pStyle w:val="Normal"/>
        <w:rPr/>
      </w:pPr>
      <w:r>
        <w:rPr/>
        <w:t>2</w:t>
      </w:r>
      <w:r>
        <w:rPr/>
        <w:t>、深入调研，查找问题。党组各成员要带头深入调研、广泛座谈，听取群众意见，通过上级点、自己找、群众提等方式认真查找在机关政治生活、作风建设、执行纪律等方面存在的突出问题，至少要查找出</w:t>
      </w:r>
      <w:r>
        <w:rPr/>
        <w:t>3</w:t>
      </w:r>
      <w:r>
        <w:rPr/>
        <w:t>个以上的突出问题，建立台账，明确整改责任人和责任专班，做到边学边查边改。</w:t>
      </w:r>
    </w:p>
    <w:p>
      <w:pPr>
        <w:pStyle w:val="Normal"/>
        <w:rPr/>
      </w:pPr>
      <w:r>
        <w:rPr/>
        <w:t>3</w:t>
      </w:r>
      <w:r>
        <w:rPr/>
        <w:t>、制定方案，动员部署。要结合安全监管实际，针对查找出来的问题，制定切实可行的实施方案，明确工作目标、要求、具体举措和整改时限，接受群众监督，实施方案报市委推进全面从严治党工作领导小组办公室审核后，在市委推进全面从严治党工作督导组的指导下进行动员和部署。</w:t>
      </w:r>
    </w:p>
    <w:p>
      <w:pPr>
        <w:pStyle w:val="Normal"/>
        <w:rPr/>
      </w:pPr>
      <w:r>
        <w:rPr/>
        <w:t>、公开承诺，狠抓落实。对查找出的突出问题，明确整改意见，并向群众和社会作出公开承诺。承诺的内容要具体，整改落实情况要接受党员群众的监督和评议。同时及时向市委推进全面从严治党工作领导小组办公室报送工作中的好经验和好做法。</w:t>
      </w:r>
    </w:p>
    <w:p>
      <w:pPr>
        <w:pStyle w:val="Normal"/>
        <w:rPr/>
      </w:pPr>
      <w:r>
        <w:rPr/>
        <w:t>(</w:t>
      </w:r>
      <w:r>
        <w:rPr/>
        <w:t>二</w:t>
      </w:r>
      <w:r>
        <w:rPr/>
        <w:t>)</w:t>
      </w:r>
      <w:r>
        <w:rPr/>
        <w:t>全面推进阶段</w:t>
      </w:r>
      <w:r>
        <w:rPr/>
        <w:t>(20XX</w:t>
      </w:r>
      <w:r>
        <w:rPr/>
        <w:t>年</w:t>
      </w:r>
      <w:r>
        <w:rPr/>
        <w:t>4</w:t>
      </w:r>
      <w:r>
        <w:rPr/>
        <w:t>月</w:t>
      </w:r>
      <w:r>
        <w:rPr/>
        <w:t>-20XX</w:t>
      </w:r>
      <w:r>
        <w:rPr/>
        <w:t>年</w:t>
      </w:r>
      <w:r>
        <w:rPr/>
        <w:t>10</w:t>
      </w:r>
      <w:r>
        <w:rPr/>
        <w:t>月</w:t>
      </w:r>
      <w:r>
        <w:rPr/>
        <w:t>)</w:t>
      </w:r>
    </w:p>
    <w:p>
      <w:pPr>
        <w:pStyle w:val="Normal"/>
        <w:rPr/>
      </w:pPr>
      <w:r>
        <w:rPr/>
        <w:t>1</w:t>
      </w:r>
      <w:r>
        <w:rPr/>
        <w:t>、扎实开展理想信念教育。要强化党性教育，通过开展上党课、学党章、知党情，不断增强党员干部的党员意识和党性观念，对党绝对忠诚，在思想上、政治上、行动上与党中央保持高度一致。要深入开展“三严三实”专题教育活动，巩固拓展党的群众路线教育实践活动成果，引导党员干部严格自律。要经常性的开展法治教育，引导党员干部运用法治思维和法治方式开展工作。要加强革命传统教育，引导党员干部继承党的优良传统，弘扬黄冈革命老区精神。</w:t>
      </w:r>
    </w:p>
    <w:p>
      <w:pPr>
        <w:pStyle w:val="Normal"/>
        <w:rPr/>
      </w:pPr>
      <w:r>
        <w:rPr/>
        <w:t>2</w:t>
      </w:r>
      <w:r>
        <w:rPr/>
        <w:t>、从严落实管党治党责任。明确党组织主要负责人和班子成员管党治党职责，党组书记要认真履行管党治党第一责任，坚持“书记抓、抓书记”</w:t>
      </w:r>
      <w:r>
        <w:rPr/>
        <w:t>;</w:t>
      </w:r>
      <w:r>
        <w:rPr/>
        <w:t>班子成员对分管领域管党治党负有领导责任，做到“具体抓、抓具体”，制定出台黄冈市安监局从严管党治党责任清单。</w:t>
      </w:r>
    </w:p>
    <w:p>
      <w:pPr>
        <w:pStyle w:val="Normal"/>
        <w:rPr/>
      </w:pPr>
      <w:r>
        <w:rPr/>
        <w:t>3</w:t>
      </w:r>
      <w:r>
        <w:rPr/>
        <w:t>、从严加强和改进党的作风。持之以恒落实中央“八项规定”、省委“六条意见”和市委“八简两风”要求，认真落实安监系统“十五不准”规定，推进作风建设常态化。注重厉行节约，严格“三公”经费管理，加大对党员干部违规违纪等问题的处理力度。切实提高机关党员干部服务群众意识，不断深化“三联三民”、“三带三全”活动，党组各成员要带头深入基层和企业，开展蹲点调研，深入了解服务对象所思、所盼、所难，并形成有针对性的帮扶措施。要广泛开展党员示范岗活动，号召机关全体党员干部立足岗位做好服务，以优质、高效的工作赢得服务对象的好评，确保服务群众“零障碍”。</w:t>
      </w:r>
    </w:p>
    <w:p>
      <w:pPr>
        <w:pStyle w:val="Normal"/>
        <w:rPr/>
      </w:pPr>
      <w:r>
        <w:rPr/>
        <w:t>、从严选拔管理监督干部。始终坚持“两用两反对”用人导向，认真落实好干部标准，严格执行《党政领导干部选拔任用工作条例》，发挥党组织在干部选拔任用工作中的领导和把关作用。不折不扣落实从严管理干部规定，健全完善干部作风、廉洁问题提醒、函询和诫勉制度。认真执行领导干部重大事项报告制度，建立完善抽查核实联系工作机制。严格落实党政“一把手”不直接分管干部人事、财务、工程项目、物资采购、行政审批制度。建立经常性谈心谈话机制，通过个别座谈、集体座谈、随机交流等形式组织机关党员干部与干部群众开展交心谈心活动。</w:t>
      </w:r>
    </w:p>
    <w:p>
      <w:pPr>
        <w:pStyle w:val="Normal"/>
        <w:rPr/>
      </w:pPr>
      <w:r>
        <w:rPr/>
        <w:t>5</w:t>
      </w:r>
      <w:r>
        <w:rPr/>
        <w:t>、从严遵守政治纪律和政治规矩。始终把严守政治纪律、严明政治规矩放到更重要的位置来抓，坚决维护中央权威，确保政令畅通。组织开展安监系统“严纪律，守规矩”专题学习活动，有计划地开展集中学习、自学、专题讨论等活动，把纪律和规矩内化于心、外化于形，作为推进依法治安的强大精神动力。要充分发挥纪检监察机关执纪、问责、把关作用，运用督办约谈、问责追究、执纪查处、通报曝光等办法，加强对执行政治纪律和政治规矩情况的监督。对违反“四个服从”原则、“五个必须”要求和“十个严禁”规定的，按照干部管理权限给予组织处理，构成违纪的依照有关规定给予纪律处分，涉嫌犯罪的移送司法机关处理。</w:t>
      </w:r>
    </w:p>
    <w:p>
      <w:pPr>
        <w:pStyle w:val="Normal"/>
        <w:rPr/>
      </w:pPr>
      <w:r>
        <w:rPr/>
        <w:t>6</w:t>
      </w:r>
      <w:r>
        <w:rPr/>
        <w:t>、从严夯实党的组织基础。切实抓好基层党建“</w:t>
      </w:r>
      <w:r>
        <w:rPr/>
        <w:t>3536”</w:t>
      </w:r>
      <w:r>
        <w:rPr/>
        <w:t>工作实施，巩固和提升基层党组织“五个基本”建设，发挥基层党组织战斗堡垒作用、党员先锋模范作用、党员干部在推进改革发展稳定中的中流砥柱作用。不断加强学习型党组织建设，充分利用党员活动日、“三会一课”、中心组学习等时间开展学习，积极引导党员干部学政策、学理论、学业务，提升思想水平和工作能力，并保障学习教育常态化。切实加强机关党员队伍建设，严把党员入口，始终把政治标准放在首位，提高党员发展质量，不断增强党组织战斗力。积极开展党建活动创新，把党员活动与时代特点、与国情市情、与机关文化建设、与部门行业特点、与党庆国庆等相结合，精心选择主题，不断创新载体，通过重温入党誓词、知识竞赛、专题研讨、文体比赛等活动丰富党员生活，增强党组织的凝聚力和号召力。</w:t>
      </w:r>
    </w:p>
    <w:p>
      <w:pPr>
        <w:pStyle w:val="Normal"/>
        <w:rPr/>
      </w:pPr>
      <w:r>
        <w:rPr/>
        <w:t>7</w:t>
      </w:r>
      <w:r>
        <w:rPr/>
        <w:t>、从严落实制度治党。以钉钉子精神，狠抓机关各项规章制度落实执行。进一步完善党组议事决策规则、重大事项民主决策制度等，推动议事决策的科学化、民主化、规范化，不断增强领导班子领导科学发展的能力和水平。运行机关日常管理制度、党组中心组学习制度、党员学习教育制度、民主生活会制度、党员组织生活会制度、谈心谈话制度、领导联系基层工作制度、接待群众来信来访制度等，以制度规定来严格规范和约束干部职工的言行，强化制度规定执行力。</w:t>
      </w:r>
    </w:p>
    <w:p>
      <w:pPr>
        <w:pStyle w:val="Normal"/>
        <w:rPr/>
      </w:pPr>
      <w:r>
        <w:rPr/>
        <w:t>8</w:t>
      </w:r>
      <w:r>
        <w:rPr/>
        <w:t>、从严问责追究。认真落实从严治党要求，做到从严落实、从严监督、从严问责，坚决执行“十个一律”。对在从严治党工作中出现的领导不重视、人员不到位、措施不得力的责任人进行严格追责问责</w:t>
      </w:r>
      <w:r>
        <w:rPr/>
        <w:t>;</w:t>
      </w:r>
      <w:r>
        <w:rPr/>
        <w:t>对违纪违规的党员干部从严从快查处并进行通报曝光，始终保持正风肃纪的高压态势，以从严治党的实际效果取信于民。</w:t>
      </w:r>
    </w:p>
    <w:p>
      <w:pPr>
        <w:pStyle w:val="Normal"/>
        <w:rPr/>
      </w:pPr>
      <w:r>
        <w:rPr/>
        <w:t>(</w:t>
      </w:r>
      <w:r>
        <w:rPr/>
        <w:t>三</w:t>
      </w:r>
      <w:r>
        <w:rPr/>
        <w:t>)</w:t>
      </w:r>
      <w:r>
        <w:rPr/>
        <w:t>总结提高阶段</w:t>
      </w:r>
      <w:r>
        <w:rPr/>
        <w:t>(20XX</w:t>
      </w:r>
      <w:r>
        <w:rPr/>
        <w:t>年</w:t>
      </w:r>
      <w:r>
        <w:rPr/>
        <w:t>11</w:t>
      </w:r>
      <w:r>
        <w:rPr/>
        <w:t>月</w:t>
      </w:r>
      <w:r>
        <w:rPr/>
        <w:t>-20XX</w:t>
      </w:r>
      <w:r>
        <w:rPr/>
        <w:t>年</w:t>
      </w:r>
      <w:r>
        <w:rPr/>
        <w:t>12</w:t>
      </w:r>
      <w:r>
        <w:rPr/>
        <w:t>月底</w:t>
      </w:r>
      <w:r>
        <w:rPr/>
        <w:t>)</w:t>
      </w:r>
    </w:p>
    <w:p>
      <w:pPr>
        <w:pStyle w:val="Normal"/>
        <w:rPr/>
      </w:pPr>
      <w:r>
        <w:rPr/>
        <w:t>1</w:t>
      </w:r>
      <w:r>
        <w:rPr/>
        <w:t>、完善机制。对开展从严治党工作中行之有效的做法用制度固定下来，并积极总结、完善、提升，形成独特的从严治党的常态化机制。</w:t>
      </w:r>
    </w:p>
    <w:p>
      <w:pPr>
        <w:pStyle w:val="Normal"/>
        <w:rPr/>
      </w:pPr>
      <w:r>
        <w:rPr/>
        <w:t>2</w:t>
      </w:r>
      <w:r>
        <w:rPr/>
        <w:t>、及时总结。对开展从严治党工作要进行系统梳理，认真总结经验，集中展示成果，查找不足，研究制定改进措施。</w:t>
      </w:r>
    </w:p>
    <w:p>
      <w:pPr>
        <w:pStyle w:val="Normal"/>
        <w:rPr/>
      </w:pPr>
      <w:r>
        <w:rPr/>
        <w:t>3</w:t>
      </w:r>
      <w:r>
        <w:rPr/>
        <w:t>、开展回头看。对照从严治党的要求，逐项对开展的工作进行“回头看”，及时发现问题，查找差距。对“回头看”查摆出来的问题，纳入班子整改落实的重要内容，提出具体的整改措施，确保整治效果。</w:t>
      </w:r>
    </w:p>
    <w:p>
      <w:pPr>
        <w:pStyle w:val="Normal"/>
        <w:rPr/>
      </w:pPr>
      <w:r>
        <w:rPr/>
        <w:t>三、组织领导</w:t>
      </w:r>
    </w:p>
    <w:p>
      <w:pPr>
        <w:pStyle w:val="Normal"/>
        <w:rPr/>
      </w:pPr>
      <w:r>
        <w:rPr/>
        <w:t>(</w:t>
      </w:r>
      <w:r>
        <w:rPr/>
        <w:t>一</w:t>
      </w:r>
      <w:r>
        <w:rPr/>
        <w:t>)</w:t>
      </w:r>
      <w:r>
        <w:rPr/>
        <w:t>强化组织领导。局机关成立从严治党工作领导小组及其办公室，具体负责综合协调和监督检查，负责抓好从严治党各项工作的落实。</w:t>
      </w:r>
    </w:p>
    <w:p>
      <w:pPr>
        <w:pStyle w:val="Normal"/>
        <w:rPr/>
      </w:pPr>
      <w:r>
        <w:rPr/>
        <w:t>(</w:t>
      </w:r>
      <w:r>
        <w:rPr/>
        <w:t>二</w:t>
      </w:r>
      <w:r>
        <w:rPr/>
        <w:t>)</w:t>
      </w:r>
      <w:r>
        <w:rPr/>
        <w:t>加强检查督办。局从严治党工作领导小组要全面加强对机关各科室、局属二级单位开展从严治党工作的指导和督办，及时传达要求、沟通信息，发现问题、督促解决，对检查督办情况及时进行通报。</w:t>
      </w:r>
    </w:p>
    <w:p>
      <w:pPr>
        <w:pStyle w:val="Normal"/>
        <w:widowControl/>
        <w:bidi w:val="0"/>
        <w:spacing w:before="180" w:after="180"/>
        <w:jc w:val="left"/>
        <w:rPr/>
      </w:pPr>
      <w:r>
        <w:rPr/>
        <w:t>(</w:t>
      </w:r>
      <w:r>
        <w:rPr/>
        <w:t>三</w:t>
      </w:r>
      <w:r>
        <w:rPr/>
        <w:t>)</w:t>
      </w:r>
      <w:r>
        <w:rPr/>
        <w:t>抓好统筹兼顾。在全面推进从严治党工作的同时，处理好中心工作与安全监管工作的关系，把从严治党工作与具体的业务工作结合起来，做到两手抓、两促进，以从严治党的实际成效促进黄冈经济社会科学发展、安全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