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光倒流的演讲稿800字"/>
      <w:r>
        <w:rPr/>
        <w:t>时光倒流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风儿无声无息地走过，星星遮挡了白昼。平平淡淡的一天就这样悄悄然地走过了。我坐在窗前，目光不经意地被眼前的一行字深深的吸引住了：“假如时间可以倒流，我会活得更好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面对时间无情地流逝，每一人都会发自内心地说一声：“假如时间可以重来，我会活得更好</w:t>
      </w:r>
      <w:r>
        <w:rPr/>
        <w:t>!”</w:t>
      </w:r>
      <w:r>
        <w:rPr/>
        <w:t>因为那样他就可以更好地过自己的人生。可我却认为，与其活在过去的时光，不如珍惜现在每一秒。</w:t>
      </w:r>
    </w:p>
    <w:p>
      <w:pPr>
        <w:pStyle w:val="Normal"/>
        <w:rPr/>
      </w:pPr>
      <w:r>
        <w:rPr/>
        <w:t>曾经有这么一个故事——一个可怜的乞丐无奈地坐在街头，他不禁想起了自己以前浪费时间，游手好闲的生活，不禁百感交集。于是他跪着求时光老人，他说他一定要痛改前非，做一个对社会有用的人。时光老人被他的真诚深深的打动了，于是把他变成了一个小孩子，让他去重新走好自己的人生路。</w:t>
      </w:r>
    </w:p>
    <w:p>
      <w:pPr>
        <w:pStyle w:val="Normal"/>
        <w:rPr/>
      </w:pPr>
      <w:r>
        <w:rPr/>
        <w:t>乞丐走出街头，他想起自己刚才的话，决心做一个对社会有用的人。他快步地走在街上，想去上学一些知识。可当他走过一群在玩纸牌的孩子身边的那一瞬间，他又一次的动摇了，他那双腿和手似乎已经不受大脑的控制，他钻进了人群中，玩起了赌钱的纸牌。没过几天，他结交了一大群游手好闲的人，他们整天混在一起，又开始了以前那样无所事事的生活。又一次的到了晚年，他又一次的苦苦哀求时光老人给他一次新的生命，可时光老人却说什么也没有答应他了。</w:t>
      </w:r>
    </w:p>
    <w:p>
      <w:pPr>
        <w:pStyle w:val="Normal"/>
        <w:rPr/>
      </w:pPr>
      <w:r>
        <w:rPr/>
        <w:t>其实乞丐在时光老人给了他第二次生命后，完全可以自己安排自己的人生。就像我们现在这样，我们才读中学，以后的路还很漫长，命运是掌握自己手上的。既然我们无法让时光重新来过，就好好地把握住每一分钟每一秒吧。如果我们要在晚年时想那些时光倒流之类的不切实际的话，还不如想象成现在是我们在晚年时，时光老人发慈悲让我们返老还童，然后认真地过好每一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，保握住生命里的每一分钟，过好自己的人生，做一个人生的赢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