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自我发展三年规划范文"/>
      <w:r>
        <w:rPr/>
        <w:t>幼儿园教师个人自我发展三年规划范文</w:t>
      </w:r>
      <w:bookmarkEnd w:id="0"/>
    </w:p>
    <w:p>
      <w:pPr>
        <w:pStyle w:val="Normal"/>
        <w:rPr/>
      </w:pPr>
      <w:r>
        <w:rPr/>
        <w:t>教师的教育观念决定了他在教育过程中确立什么样的教育目标，教育内容和教育策略，对儿童采取什么样的态度。可以说，有什么样的教育观念就会产生什么样的教育行为，它影响教育的效果和儿童发展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除了认真阅读幼儿园订的《幼儿教育》书刊外，还准备多逛书城，购买一些有关幼教理论的书籍，特别是有关新时期教育的新理念，同时多上网，关注教育形势的变化，只有不断学习幼儿教育知识，关注教育形势的变化，研究教育实践，才能使自己的教育观念不断更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