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公认最烧钱的3个社团你若全进过家长你翅膀硬了"/>
      <w:r>
        <w:rPr/>
        <w:t>学生党公认“最烧钱”的</w:t>
      </w:r>
      <w:r>
        <w:rPr/>
        <w:t>3</w:t>
      </w:r>
      <w:r>
        <w:rPr/>
        <w:t>个社团，你若全进过，家长：你翅膀硬了</w:t>
      </w:r>
      <w:r>
        <w:rPr/>
        <w:t>!</w:t>
      </w:r>
      <w:bookmarkEnd w:id="0"/>
    </w:p>
    <w:p>
      <w:pPr>
        <w:pStyle w:val="Normal"/>
        <w:rPr/>
      </w:pPr>
      <w:r>
        <w:rPr/>
        <w:t>每年的“十佳社团”竞选，摄影社必定榜上有名，毕竟现在很多人都比较喜欢拍照，他们总是充当班级里面的免费摄像师。开学第一天，他们就开始四处打听摄影社什么时候可以报名。</w:t>
      </w:r>
    </w:p>
    <w:p>
      <w:pPr>
        <w:pStyle w:val="Normal"/>
        <w:rPr/>
      </w:pPr>
      <w:r>
        <w:rPr/>
        <w:t>但是过来人都知道，就算是一台普通的单反相机也不便宜，好一点的相机甚至要好几千，这么“烧钱”的社团不是谁都敢进。很多学生知道靠自己的能力不可能买得起，所以就要寻求家长了，家长：你翅膀硬了</w:t>
      </w:r>
      <w:r>
        <w:rPr/>
        <w:t>!</w:t>
      </w:r>
    </w:p>
    <w:p>
      <w:pPr>
        <w:pStyle w:val="Normal"/>
        <w:rPr/>
      </w:pPr>
      <w:r>
        <w:rPr/>
        <w:t>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