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特点自我介绍"/>
      <w:r>
        <w:rPr/>
        <w:t>小学生个人特点自我介绍</w:t>
      </w:r>
      <w:bookmarkEnd w:id="0"/>
    </w:p>
    <w:p>
      <w:pPr>
        <w:pStyle w:val="Normal"/>
        <w:rPr/>
      </w:pPr>
      <w:r>
        <w:rPr/>
        <w:t>我这个人嘛，连我自己都不知道该怎么说呢。</w:t>
      </w:r>
    </w:p>
    <w:p>
      <w:pPr>
        <w:pStyle w:val="Normal"/>
        <w:rPr/>
      </w:pPr>
      <w:r>
        <w:rPr/>
        <w:t>我爱看书，几天没有新书可以看就会急得抓耳挠腮。为了这件事，爸爸在我的房间里放了一个大书橱，并隔三差五地买回一些新书。记得有一天中午，我正在看《夏洛的网》这本书被，里面威尔伯和夏洛的友谊深深地打动了，连妈妈反复催促我去吃午饭的声音都没听见。后来，妈妈被我激怒了，他冲进我的房间，一把夺过我的书，吼道：“是不是非要把这本书撕掉你才肯吃饭</w:t>
      </w:r>
      <w:r>
        <w:rPr/>
        <w:t>?”</w:t>
      </w:r>
      <w:r>
        <w:rPr/>
        <w:t>我一脸的疑惑使妈妈哭笑不得，说：“你想当神仙啊</w:t>
      </w:r>
      <w:r>
        <w:rPr/>
        <w:t>?</w:t>
      </w:r>
      <w:r>
        <w:rPr/>
        <w:t>连饭都不吃了吗</w:t>
      </w:r>
      <w:r>
        <w:rPr/>
        <w:t>?”</w:t>
      </w:r>
    </w:p>
    <w:p>
      <w:pPr>
        <w:pStyle w:val="Normal"/>
        <w:rPr/>
      </w:pPr>
      <w:r>
        <w:rPr/>
        <w:t>同时，粗心也是我的一大缺点。比如，明明理好的书包却发现没带周末卷，被老师批评一顿</w:t>
      </w:r>
      <w:r>
        <w:rPr/>
        <w:t>;</w:t>
      </w:r>
      <w:r>
        <w:rPr/>
        <w:t>上厕所忘了冲马桶，搞得臭气熏天，被老妈臭骂一顿。还有睡觉忘了关灯</w:t>
      </w:r>
      <w:r>
        <w:rPr/>
        <w:t>;</w:t>
      </w:r>
      <w:r>
        <w:rPr/>
        <w:t>美术课忘了带画笔</w:t>
      </w:r>
      <w:r>
        <w:rPr/>
        <w:t>;</w:t>
      </w:r>
      <w:r>
        <w:rPr/>
        <w:t>默了写却忘了给别人批改，等等。记得有一次，老师让我们交费，爸爸没有零钱，就给我多带了</w:t>
      </w:r>
      <w:r>
        <w:rPr/>
        <w:t>50</w:t>
      </w:r>
      <w:r>
        <w:rPr/>
        <w:t>元。临走时，他还特地嘱咐我要把那</w:t>
      </w:r>
      <w:r>
        <w:rPr/>
        <w:t>50</w:t>
      </w:r>
      <w:r>
        <w:rPr/>
        <w:t>元带回来，我一口答应。放学了，爸爸来接我时有让我检查一下。我把书包翻了一遍，觉得都带好了，于是就回家了。可是第二天爸爸让我把</w:t>
      </w:r>
      <w:r>
        <w:rPr/>
        <w:t>50</w:t>
      </w:r>
      <w:r>
        <w:rPr/>
        <w:t>远拿出来，我这才发现忘带了。爸爸只好去拿。谁知原本万里无云的晴空突然下起了倾盆大雨，把爸爸浇成了落汤鸡。回家没多久，就打起了喷嚏——他感冒了。妈妈嗔怪我说：“你瞧你，把你爸爸还成什么样了</w:t>
      </w:r>
      <w:r>
        <w:rPr/>
        <w:t>?”</w:t>
      </w:r>
      <w:r>
        <w:rPr/>
        <w:t>我也很无奈，只好吐了吐舌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其实还有许多特点，想了解我的货就来和我交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