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自我评价的英文范文"/>
      <w:r>
        <w:rPr/>
        <w:t>驾驶员自我评价的英文范文</w:t>
      </w:r>
      <w:bookmarkEnd w:id="0"/>
    </w:p>
    <w:p>
      <w:pPr>
        <w:pStyle w:val="Normal"/>
        <w:rPr/>
      </w:pPr>
      <w:r>
        <w:rPr/>
        <w:t>Inthisyear'swork,earnestlystudybusinessknowledge.Iinthispost,inaccordancewiththearrangementsandrequirementsofthefactoryleadershiptocompletethesafetyontimeandthetask,andstrivetodotheirownwork.Asa__-xinadditiontoensuretheproductioncar,theactiveparticipationinthevoluntarylabor.Inordertoreduceproductioncosts,inthedailytraffic,maintenanceforenergysavingmadepositivework.Undertheleadershipofthefactoryleadersanddepartmentheads,Icompletedtheworkof__-xyearswithallthemembersofthe__-xteam,andconsciouslyabidedbytherulesandregulationsofthetrafficlawsandregulations.Intheleadershipandproductionneedsregardlessofmorningandeveningorholidaysoncall,withoutremunerationfromthenocomplaints.</w:t>
      </w:r>
    </w:p>
    <w:p>
      <w:pPr>
        <w:pStyle w:val="Normal"/>
        <w:rPr/>
      </w:pPr>
      <w:r>
        <w:rPr/>
        <w:t>Everydayatthesiteoftheworkofmorethan10hours,thesuccessfulcompletionofthevarioustasks,hasbeenaffirmedbytheleadership.Atthesametime,strictlyabidebythecarsystem,ontime,seriouslymaintenanceofvehicles,thevehicleperformancetomaintainthebestcondition,andstrivetostudytechnology,masterroutinemaintenanceanddrivingvehicleperformance,andactivelyparticipateinsafetylearning.Followthetrafficpolice-policecommand,donotdrinkanddrive,drivingcivilization,comitythreefirst,toensurethesafetyoftrafficaccidentsthroughoutthe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spitesomeefforts,mybusinesslevelthaninthepasttoimprovealot,butneedtobefurtherimproved.Inthefuturework,Iwillstrengthentheawarenessofself-management,thecouragetoforgeaheadwithinnovation,strengthentheoreticalandoperationallearning,andconstantlyimprovethelevelofbusinesstechnology.Nextyear,Iwillworkwiththeothercomrades__-xclasswork,intheplantundertheleadershipoftheleadershipandsectionchieftomaketheirworktoahigher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