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道歉信精选范文"/>
      <w:r>
        <w:rPr/>
        <w:t>正式的道歉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问候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