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考学位申请自我鉴定范文"/>
      <w:r>
        <w:rPr/>
        <w:t>成考学位申请自我鉴定范文</w:t>
      </w:r>
      <w:bookmarkEnd w:id="0"/>
    </w:p>
    <w:p>
      <w:pPr>
        <w:pStyle w:val="Normal"/>
        <w:rPr/>
      </w:pPr>
      <w:r>
        <w:rPr/>
        <w:t>进入学院已经将近三年了，在这段时间里我积极参加政治学习，关心国家大事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和独立思考。在学习中，我不只就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就是觉得帮助别人感到很开心，就是一种传统美德。现在我理解理解的就是，乐于助人不仅能铸造高尚的品德，而且自身也会受益，帮助别人的同时也就是在帮助自己。我现在领悟到，与其说品德就是个人的人品操行，不如说就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就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就是诚实、热情、性格坚毅。我认为诚信就是立身之本，通过四年的大学生活，学到了很多知识，更重要的就是有了较快掌握一种新事物的能力。思想变成熟了许多，性格更坚毅了。认识了许多同学和老师，建立起友谊，并在与他们的交往中提升了自身素质，认清了自身的一些短处并尽力改正。三年的大学生活就是我人生这条线上的一小段，就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