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各景区的导游词作文范文"/>
      <w:r>
        <w:rPr/>
        <w:t>北京各景区的导游词作文范文</w:t>
      </w:r>
      <w:bookmarkEnd w:id="0"/>
    </w:p>
    <w:p>
      <w:pPr>
        <w:pStyle w:val="Normal"/>
        <w:rPr/>
      </w:pPr>
      <w:r>
        <w:rPr/>
        <w:t>香山公园位于北京西北郊西山东麓，东南距市中心</w:t>
      </w:r>
      <w:r>
        <w:rPr/>
        <w:t>28</w:t>
      </w:r>
      <w:r>
        <w:rPr/>
        <w:t>公里。最高点为香炉峰，海拔</w:t>
      </w:r>
      <w:r>
        <w:rPr/>
        <w:t>557</w:t>
      </w:r>
      <w:r>
        <w:rPr/>
        <w:t>米，俗称“鬼见愁”。</w:t>
      </w:r>
    </w:p>
    <w:p>
      <w:pPr>
        <w:pStyle w:val="Normal"/>
        <w:rPr/>
      </w:pPr>
      <w:r>
        <w:rPr/>
        <w:t>香山山顶有巨石两块，叫乳峰石。其形酷似“香炉”，周围又常有云雾弥漫，如袅袅升空的香烟，香山由此得名。香山景色秀丽，名胜遍布，风光旖旎，极富自然野趣。秋来黄栌换装，漫山红遍，如火如荼，此即“香山红叶”，是燕京八景之一。香山冬天的景色也很迷人，每当冬雪初晴，一片银妆素裹，分外妖娆，旧燕京八景之一的“西山晴雪”就指这里。</w:t>
      </w:r>
    </w:p>
    <w:p>
      <w:pPr>
        <w:pStyle w:val="Normal"/>
        <w:rPr/>
      </w:pPr>
      <w:r>
        <w:rPr/>
        <w:t>香山寺，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为香山诸寺之首，“静宜园”二十八景之一。后遭英法联军和八国联军焚毁，仅存石阶，石坊柱、石屏等遗迹，唯有寺内的“听法松”依然屹立。香炉峰，俗称鬼见愁。在香山公园西部。此峰高峻陡削，攀登不易，在峰顶可饱览香山全景。近年已建有缆车索道，牵引登山。双清别墅在香山公园内香山寺下。这里原有两股清泉，相传金章宗时称梦感泉。清乾隆在泉旁石崖上题刻“双清”二字。</w:t>
      </w:r>
    </w:p>
    <w:p>
      <w:pPr>
        <w:pStyle w:val="Normal"/>
        <w:rPr/>
      </w:pPr>
      <w:r>
        <w:rPr/>
        <w:t>1917</w:t>
      </w:r>
      <w:r>
        <w:rPr/>
        <w:t>年熊希龄在此修建别墅，并以此为名。别墅淡雅幽静，山水树石顺其自然。清泉大聚一池，池边有亭，亭后有屋，屋旁有竹，竹影扶疏，秀丽非凡。在此春日赏花，酷夏避暑，秋观红叶，寒冬踏雪，四季景色绮丽，称为香山“园中园”。眼镜湖，在香山公园北门内。两泓平静的湖水由一座白石拱桥相联，形似眼镜，故此得名。湖的北侧山石叠嶂，峰峦崛起。一洞之上，流泉直下，恰似珠帘垂挂的水帘洞。山花芳草在沟壑石缝和小溪池水旁争奇斗艳，古柏苍松、老槐垂柳交汇成一片清荫。见心斋在香山公园北门内西侧，毗邻眼镜湖。建于明嘉靖年间，几经修葺，是座颇具江南风味的庭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山庭院中心是一平圆形水池，清洌的泉水从石雕的龙口中注入，夏来新荷婷立，金鱼嬉戏。池东、南、北三面回廊环抱，内有一小亭伸入池中。池西有轩榭三间，即见心斋。斋后山石嶙峋，松柏交翠。整个庭院清静幽雅，使人留连忘返。当年乾隆帝曾在此读书和赐宴臣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