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的发言稿"/>
      <w:r>
        <w:rPr/>
        <w:t>国旗下讲话的发言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今天我讲话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66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四年的奋发图强，六十四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  <w:r>
        <w:rPr/>
        <w:t>国庆节国旗下讲话稿</w:t>
      </w:r>
    </w:p>
    <w:p>
      <w:pPr>
        <w:pStyle w:val="Normal"/>
        <w:rPr/>
      </w:pPr>
      <w:r>
        <w:rPr/>
        <w:t>六十四个春秋，锦绣大地神采飞扬。六十四个春秋，江山如画诗意酣畅。六十四个春秋，贫油的国土拱起钢铁的脊梁，石油井架耸立在沙海大洋。六十四个春秋，一座座彩虹跨越长江，雄伟的三峡大坝锁住千里苍茫。六十四个春秋，“两弹”的红云刺破天穹，一颗颗卫星遨游太空。六十四个春秋，人民的军队威武雄壮，扞卫祖国的江山铁壁铜墙。六十四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66</w:t>
      </w:r>
      <w:r>
        <w:rPr/>
        <w:t>周年献礼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