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货车运输租赁合同"/>
      <w:r>
        <w:rPr/>
        <w:t>新版货车运输租赁合同</w:t>
      </w:r>
      <w:bookmarkEnd w:id="0"/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出租方：</w:t>
      </w:r>
      <w:r>
        <w:rPr/>
        <w:t>××××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×××××</w:t>
      </w:r>
      <w:r>
        <w:rPr/>
        <w:t>建筑公司施工三队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</w:t>
      </w:r>
    </w:p>
    <w:p>
      <w:pPr>
        <w:pStyle w:val="Normal"/>
        <w:rPr/>
      </w:pPr>
      <w:r>
        <w:rPr/>
        <w:t>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