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简单自我介绍"/>
      <w:r>
        <w:rPr/>
        <w:t>高中生简单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，我叫</w:t>
      </w:r>
      <w:r>
        <w:rPr/>
        <w:t>stm</w:t>
      </w:r>
      <w:r>
        <w:rPr/>
        <w:t>，毕业于青山区任家路中学。我从小便喜好文学，对我而言，相比理科中奇妙的符号数字和多变的几何图形，我更喜爱文学中的那一片人文气息。无人时，我喜欢静静的看书，沉浸甚至沉醉于那一部部文学名著中。书中那片浓郁的人文气息，沁人心脾，让我不由的深陷其中，无法自拔。不知当年老残听到王小玉那犹如天籁般的说书声时，是否也有着这般感受呢</w:t>
      </w:r>
      <w:r>
        <w:rPr/>
        <w:t>?</w:t>
      </w:r>
      <w:r>
        <w:rPr/>
        <w:t>不过由于过于以书为友，反而让我忽略了现实中的人际交流，在面对陌生的环境和陌生的人时，我会由于茫然不知所措而显得过于沉默乃至沉闷，这也算是我最大的一个缺点吧。当然像雏田一样，我也一直在试着改变这样的自己，虽然很难，但我会尽力。因此在今后的三年里，我希望在收获好成绩的同时，也能收获到数份珍贵的友谊</w:t>
      </w:r>
      <w:r>
        <w:rPr/>
        <w:t>!</w:t>
      </w:r>
      <w:r>
        <w:rPr/>
        <w:t>在此先谢过大家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