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培训结业讲话"/>
      <w:r>
        <w:rPr/>
        <w:t>班组长培训结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由集团举办的班组长培训班今天圆满结束了。本期培训班在</w:t>
      </w:r>
      <w:r>
        <w:rPr/>
        <w:t>xx</w:t>
      </w:r>
      <w:r>
        <w:rPr/>
        <w:t>领导的关心下，在集团</w:t>
      </w:r>
      <w:r>
        <w:rPr/>
        <w:t>xxx</w:t>
      </w:r>
      <w:r>
        <w:rPr/>
        <w:t>的领导下，在全体学员的共同努力下顺利结束了。短短</w:t>
      </w:r>
      <w:r>
        <w:rPr/>
        <w:t>x</w:t>
      </w:r>
      <w:r>
        <w:rPr/>
        <w:t>天的学习，学员们克服困难、端正态度、专心学习，完成了培训任务，达到了预期目的。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一是重点突出。此次培训班的教学安排，经过集团领导班子与</w:t>
      </w:r>
      <w:r>
        <w:rPr/>
        <w:t>xxxx</w:t>
      </w:r>
      <w:r>
        <w:rPr/>
        <w:t>公司专家的多次协商，充分考虑集团实际和特点，紧抓当前的任务和工作，在形式上采取集中学习，内容上内外结合，不仅让学员们初步熟悉了未来股份公司的管控模式、组织架构、管理制度和岗位设置，更突出提高了学员综合素质和执行力。</w:t>
      </w:r>
    </w:p>
    <w:p>
      <w:pPr>
        <w:pStyle w:val="Normal"/>
        <w:rPr/>
      </w:pPr>
      <w:r>
        <w:rPr/>
        <w:t>二是精力集中。几天的时间，学员们能很好地处理工作与学习的矛盾，绝大部分学员对参加这次培训的思想是统一的，精力是集中的。都把这次培训当作提高自身素质、开拓视野、全面提升的一次难得机会，在上课时认真听讲，勤做笔记，讨论交流时能结合实际，畅所欲言。</w:t>
      </w:r>
    </w:p>
    <w:p>
      <w:pPr>
        <w:pStyle w:val="Normal"/>
        <w:rPr/>
      </w:pPr>
      <w:r>
        <w:rPr/>
        <w:t>三是紧张高效。本次培训时间不长，但大家都较快的适应了培训氛围和教学要求，迅速完成了从领导到学员的角色转换，遵守纪律，服从安排，认真听课，积极参加班里活动，抓住了有限的学习机会增长知识、拓宽视野、提高能力。较好的展示了新华人的精神风貌和蓬勃朝气。</w:t>
      </w:r>
    </w:p>
    <w:p>
      <w:pPr>
        <w:pStyle w:val="Normal"/>
        <w:rPr/>
      </w:pPr>
      <w:r>
        <w:rPr/>
        <w:t>二、主要收获</w:t>
      </w:r>
    </w:p>
    <w:p>
      <w:pPr>
        <w:pStyle w:val="Normal"/>
        <w:rPr/>
      </w:pPr>
      <w:r>
        <w:rPr/>
        <w:t>一是思想意识得到了统一。目前正值集团改革攻坚阶段，在座的各位都是本次变革的亲历者和实施者。改革及新型连锁经营的成败都与各位息息相关，如何下好全省这盘大棋，首先就需要大家统一思想、坚定信念、众志成城。本次培训无论是</w:t>
      </w:r>
      <w:r>
        <w:rPr/>
        <w:t>xxx</w:t>
      </w:r>
      <w:r>
        <w:rPr/>
        <w:t>老师讲授的现代企业管控知识，</w:t>
      </w:r>
      <w:r>
        <w:rPr/>
        <w:t>xxx</w:t>
      </w:r>
      <w:r>
        <w:rPr/>
        <w:t>公司专家介绍的目前业内的形势和问题，还是</w:t>
      </w:r>
      <w:r>
        <w:rPr/>
        <w:t>xxx</w:t>
      </w:r>
      <w:r>
        <w:rPr/>
        <w:t>专家讲述的我们集团的变革之路，首先一点就是我们面临的形势绝不是危言耸听，我们的股份制改革也绝不是纸上谈兵，因为我们肩负着</w:t>
      </w:r>
      <w:r>
        <w:rPr/>
        <w:t>xxxx</w:t>
      </w:r>
      <w:r>
        <w:rPr/>
        <w:t>的使命和责任。</w:t>
      </w:r>
    </w:p>
    <w:p>
      <w:pPr>
        <w:pStyle w:val="Normal"/>
        <w:rPr/>
      </w:pPr>
      <w:r>
        <w:rPr/>
        <w:t>二是业务素质得到了提高。现代企业管理，股份制改革，信息化平台建设，这些都是我们不熟悉的，却又是我们马上就要实现和运用的。因此，全省各级管理人员如何适应未来股份公司管控及业务经营的要求，真正成为股份公司顺利运营、跨越发展的领头人，全面掌握各项技能，不断提高业务素质就显得尤为重要。本次培训，只是取得了阶段性成果，还需要你们回去后再学习、再消化、再巩固。</w:t>
      </w:r>
    </w:p>
    <w:p>
      <w:pPr>
        <w:pStyle w:val="Normal"/>
        <w:rPr/>
      </w:pPr>
      <w:r>
        <w:rPr/>
        <w:t>三是干部素质得到检验。通过这次培训，显示了我们集团各级干部较高的政治素质。全体学员们能严守培训纪律，时时处处严格要求自己。能尊重师长，虚心求教。这期培训班班委的成员，工作认真负责，把班务工作开展得有声有色，显示了较强的组织协调能力。这些都是我们这期培训班的闪光之处。</w:t>
      </w:r>
    </w:p>
    <w:p>
      <w:pPr>
        <w:pStyle w:val="Normal"/>
        <w:rPr/>
      </w:pPr>
      <w:r>
        <w:rPr/>
        <w:t>同志们，这次培训结束后，大家将投入到新一轮的“集团改革、多元发展”的实践中去。就如何把这次培训作为新的起点、新的动力，在各自的工作岗位上更好锤炼自己、提升自己，做一名推动新华集团科学发展、跨越发展、和谐发展的突击手、带头人，我再提三点要求。</w:t>
      </w:r>
    </w:p>
    <w:p>
      <w:pPr>
        <w:pStyle w:val="Normal"/>
        <w:rPr/>
      </w:pPr>
      <w:r>
        <w:rPr/>
        <w:t>一是要勤奋好学，不断提高自身各项素质。学习不是一蹴而就的，集中培训的时间有限，知识内容有限，远不能满足我们的需要。面对经济社会的快速发展，面对日趋激烈的行业竞争，面对复杂多变的工作局面，我们必须牢固树立终身学习理念，把学习当作一种精神、一种责任、一种追求、一种境界，主动自觉抓好学习，在繁忙的工作之余，减少不必要的应酬，排除干扰，合理安排好学习时间，努力使自己成为一名学习型、知识型管理人员。</w:t>
      </w:r>
    </w:p>
    <w:p>
      <w:pPr>
        <w:pStyle w:val="Normal"/>
        <w:rPr/>
      </w:pPr>
      <w:r>
        <w:rPr/>
        <w:t>二是要学以致用，努力开创跨越发展新局面。学习的目的在于运用，在于解决实际问题。希望同志们回去后，充分运用所学的新知识、新理论，充分借鉴先进地区好的经验和做法，紧密结合本部门、本单位工作实际，以更广的视野、更高的定位来谋划发展的新思路、新举措，配合好集团做好股份制改革及多元经验的各项工作，真正把学习的成果转化为推动跨越发展的强大动力。</w:t>
      </w:r>
    </w:p>
    <w:p>
      <w:pPr>
        <w:pStyle w:val="Normal"/>
        <w:rPr/>
      </w:pPr>
      <w:r>
        <w:rPr/>
        <w:t>三是要真抓实干，确保全面完成全年各项目标任务。当前，</w:t>
      </w:r>
      <w:r>
        <w:rPr/>
        <w:t>2013</w:t>
      </w:r>
      <w:r>
        <w:rPr/>
        <w:t>年已过去近一半的时间，时不我待。在座的大多是各店、各部门的一把手，希望同志们回去后，认真对照全年各项目标任务，对标找差，强化措施，确保全面完成全年各项目标任务。</w:t>
      </w:r>
    </w:p>
    <w:p>
      <w:pPr>
        <w:pStyle w:val="Normal"/>
        <w:rPr/>
      </w:pPr>
      <w:r>
        <w:rPr/>
        <w:t>最后祝同志们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