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"/>
      <w:r>
        <w:rPr/>
        <w:t>二年级小学生评价</w:t>
      </w:r>
      <w:bookmarkEnd w:id="0"/>
    </w:p>
    <w:p>
      <w:pPr>
        <w:pStyle w:val="Normal"/>
        <w:rPr/>
      </w:pPr>
      <w:r>
        <w:rPr/>
        <w:t>1.</w:t>
      </w:r>
      <w:r>
        <w:rPr/>
        <w:t>这学期</w:t>
      </w:r>
      <w:r>
        <w:rPr/>
        <w:t>,</w:t>
      </w:r>
      <w:r>
        <w:rPr/>
        <w:t>你好像一下子长大了许多</w:t>
      </w:r>
      <w:r>
        <w:rPr/>
        <w:t>:</w:t>
      </w:r>
      <w:r>
        <w:rPr/>
        <w:t>做起事情来干脆利落</w:t>
      </w:r>
      <w:r>
        <w:rPr/>
        <w:t>,.</w:t>
      </w:r>
      <w:r>
        <w:rPr/>
        <w:t>你的小制作精巧可爱</w:t>
      </w:r>
      <w:r>
        <w:rPr/>
        <w:t>,</w:t>
      </w:r>
      <w:r>
        <w:rPr/>
        <w:t>真是心灵手巧</w:t>
      </w:r>
      <w:r>
        <w:rPr/>
        <w:t>,</w:t>
      </w:r>
      <w:r>
        <w:rPr/>
        <w:t>老师真为你高兴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漂亮文静可爱的小姑娘。感谢你一直以来辛勤地为班集体做事，减轻了老师的负担，老师很喜欢你</w:t>
      </w:r>
      <w:r>
        <w:rPr/>
        <w:t>!</w:t>
      </w:r>
      <w:r>
        <w:rPr/>
        <w:t>你的东西总是整理得干干净净，有条有理，是生活的小强者。老师希望你能继续努力，在知识的海洋里扬起你理想的风帆。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机灵的孩子。思维开阔，求知欲很强</w:t>
      </w:r>
      <w:r>
        <w:rPr/>
        <w:t>,</w:t>
      </w:r>
      <w:r>
        <w:rPr/>
        <w:t>老师很喜欢你。你有着丰富课外知识，显示你与众不同的才能，多知多学，同学们都喜欢你。希望你能继续努力，在知识的海洋里扬起你理想的风帆。</w:t>
      </w:r>
    </w:p>
    <w:p>
      <w:pPr>
        <w:pStyle w:val="Normal"/>
        <w:rPr/>
      </w:pPr>
      <w:r>
        <w:rPr/>
        <w:t>.</w:t>
      </w:r>
      <w:r>
        <w:rPr/>
        <w:t>喜欢你的文静稳重，爱劳动。讲礼貌，喜欢你的勤学好思，善于观察生活，书面语言表达能力很强，喜欢你的认真学习的态度，作业总是那么工整清秀，喜欢你的乖巧听话，能与同学们和睦相处，自己的东西总是整理得整洁有序„„老师真为你高兴，希望你能再活泼一点开朗一些，你会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开朗活泼，十分可爱的女孩，课堂上你专心听讲的，积极发言</w:t>
      </w:r>
      <w:r>
        <w:rPr/>
        <w:t>,</w:t>
      </w:r>
      <w:r>
        <w:rPr/>
        <w:t>常常迸发出智慧的火花</w:t>
      </w:r>
      <w:r>
        <w:rPr/>
        <w:t>,</w:t>
      </w:r>
      <w:r>
        <w:rPr/>
        <w:t>课后你认真按时完成作业。聪明的孩子</w:t>
      </w:r>
      <w:r>
        <w:rPr/>
        <w:t>,</w:t>
      </w:r>
      <w:r>
        <w:rPr/>
        <w:t>希望你继续努力</w:t>
      </w:r>
      <w:r>
        <w:rPr/>
        <w:t>,</w:t>
      </w:r>
      <w:r>
        <w:rPr/>
        <w:t>你的天空会更开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你一天比一天进步，背书能做到及时了，作业正确率提高了，默写分数上去了，老师为你的每一点小进步而你高兴，如果你能勤换衣，勤整理书包文具，保管好自己的废纸，养成讲卫生的好习惯，会有更多人愿意和你交朋友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聪明好学的好学生，尊敬老师，团结同学，对组长工作认真负责，深受老师同学喜爱。希望你今后不再流泪，成为一位坚强的男孩子。有了委屈主动向老师提，遇到困难不灰心，多想办法，勇往直前。</w:t>
      </w:r>
    </w:p>
    <w:p>
      <w:pPr>
        <w:pStyle w:val="Normal"/>
        <w:rPr/>
      </w:pPr>
      <w:r>
        <w:rPr/>
        <w:t>8.</w:t>
      </w:r>
      <w:r>
        <w:rPr/>
        <w:t>你是一个认真踏实的好孩子，对同学真诚而热情，对待学习更是一丝不苟，课堂上听得可专注啦，从不漏掉一丁点，作业也总能做到端正而整洁，要是你能改掉粗心的小毛病，在班级各项活动中都能勇于表现自己，会得到更多同学的支持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学习认真努力时，你一定发现自己进步了吧</w:t>
      </w:r>
      <w:r>
        <w:rPr/>
        <w:t>!</w:t>
      </w:r>
      <w:r>
        <w:rPr/>
        <w:t>当你调皮，上课分心时你也一定发现自己学习变得很糟糕了</w:t>
      </w:r>
      <w:r>
        <w:rPr/>
        <w:t>!</w:t>
      </w:r>
      <w:r>
        <w:rPr/>
        <w:t>聪明的小男孩，你肯定知道怎样做才是正确的，告别贪玩，主动的把精力放到学习上来，勤思善问，多多积累知识，你一定会有更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你自己的要求有些松，上课时或作业也总是会留下些遗憾。其实，哪个男孩不爱玩，区别在于有计划，有安排，这样，学得轻松，玩得放心，你说该不该订一个目标，定一个方向做个有准备的聪明孩子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在你不太爱说话的外表下藏着一颗上进的心，贺老师一直看在眼里，你的每一次努力，每一次小小的成功，我都为你高兴，如果你能持之以恒的努力，并且在课堂发言和参与班级组织的活动上付出你更大的热情，你会更棒的，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很热情朴实的男孩子。你不怕脏，不怕累，爱劳动，打扫卫生时常看到你忙碌的身影。课间总能看到你快乐的在跳绳，假如你能静下心来练就一手漂亮的字，上课多发言，养成不懂就问的好习惯，就更让老师喜欢了。</w:t>
      </w:r>
    </w:p>
    <w:p>
      <w:pPr>
        <w:pStyle w:val="Normal"/>
        <w:rPr/>
      </w:pPr>
      <w:r>
        <w:rPr/>
        <w:t>13.</w:t>
      </w:r>
      <w:r>
        <w:rPr/>
        <w:t>朴实的你不是很爱说话，当看到我给你作业的评价是“良”时，你总是会摇摇头叹口气，看得出你是个要求上进的孩子，如果你能在课堂中多多思考积极发言，养成勤思善问的好习惯，在作业书写上再工整一些，你会得到更多的优加星，好成绩也一定会光临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到你，老师打心眼里喜欢，这不仅是因为你的聪明可爱，更是因为这学期你出色的表现。课堂上，你总是瞪大眼睛认真听，而且会高高举起小手大声地回答问题</w:t>
      </w:r>
      <w:r>
        <w:rPr/>
        <w:t>;</w:t>
      </w:r>
      <w:r>
        <w:rPr/>
        <w:t>课后，你也会认真地做好作业，那么端正秀气的字迹总能让老师非常满意，晨跑开始了，你又总能喊响口号，给大家鼓劲，希望下学期你能更踊跃的参与班级各项活动，有更出色的表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的小男孩，上课时那活跃的思维，积极的发言就可看出来，可是你对自己要求很松，得过且过，作业马马虎虎，应付应付，这可不行，老师希望你能从现在起严格要求自己认真写好每一个铅笔字，细心完成每一次作业，这样好成绩才会光临你，怎么样</w:t>
      </w:r>
      <w:r>
        <w:rPr/>
        <w:t>?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通过一学期的努力，老师高兴的发现茆忠伟已经融入了二</w:t>
      </w:r>
      <w:r>
        <w:rPr/>
        <w:t>()</w:t>
      </w:r>
      <w:r>
        <w:rPr/>
        <w:t>班这个大集体，你的字在不断的进步，书写的速度也在加快，要是你在专心听讲的基础上能更踊跃的发言，养成不懂就问的好习惯就更棒了，是不是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文文静静的你是个可爱的女孩儿。可你知道吗</w:t>
      </w:r>
      <w:r>
        <w:rPr/>
        <w:t>?</w:t>
      </w:r>
      <w:r>
        <w:rPr/>
        <w:t>只有用辛勤的汗水去浇灌的土地上才会开满最艳丽的花朵，只有做勤劳的小蜜蜂，才会收获甘甜的蜜。愿你在学习上学的更积极主动些，踏踏实实地走好每一步，勇于表现自己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伶俐的小女孩，你总是那么的能干，有了你，老师再也不用担心早读课学生会不够认真，再也不用牵挂保洁区会不够干净，你是老师得力的小助手，有了荣誉不骄傲，失败了继续努力，老师多喜欢你呀</w:t>
      </w:r>
      <w:r>
        <w:rPr/>
        <w:t>!</w:t>
      </w:r>
      <w:r>
        <w:rPr/>
        <w:t>希望你在下学期和细心交上好朋友，要更努力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作为二</w:t>
      </w:r>
      <w:r>
        <w:rPr/>
        <w:t>()</w:t>
      </w:r>
      <w:r>
        <w:rPr/>
        <w:t>班的班长，你总能把自己展示得那么完美：每份作业，你都能做得工整而正确，常常得优加双星</w:t>
      </w:r>
      <w:r>
        <w:rPr/>
        <w:t>;</w:t>
      </w:r>
      <w:r>
        <w:rPr/>
        <w:t>每天管理班级，你都那么认真而负责</w:t>
      </w:r>
      <w:r>
        <w:rPr/>
        <w:t>;</w:t>
      </w:r>
      <w:r>
        <w:rPr/>
        <w:t>每次班里组织活动，你都能做到积极主动的参与，好成绩也总是光临你„„正因为如此，你赢得了同学的喜爱，老师的信任，愿你在新的学期有更出众的表现。</w:t>
      </w:r>
    </w:p>
    <w:p>
      <w:pPr>
        <w:pStyle w:val="Normal"/>
        <w:rPr/>
      </w:pPr>
      <w:r>
        <w:rPr/>
        <w:t>20.</w:t>
      </w:r>
      <w:r>
        <w:rPr/>
        <w:t>你是个聪明能干的小女孩，负责的小队长，由于你的努力，你们那组的语文作业总是收得很快。对自己要求越发严格的你总能在课堂上积极发言，朗读精彩极了</w:t>
      </w:r>
      <w:r>
        <w:rPr/>
        <w:t>!</w:t>
      </w:r>
      <w:r>
        <w:rPr/>
        <w:t>你还总能及时而有质量的完成老师布置的每一项作业，所以优加星不断向你招手，好样的，陈海玲，再勤奋些，争取下学期有更出色的表现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特别喜欢聪明能干的你，你总是那么的快乐，学习对你来说可是一件很轻松的事，课堂上你偶尔会分一下神，可是这丝毫不影响你对知识的消化，方法的掌握，你爱思考，朗读课文精彩极了，希望你在下学期更加勤奋，有更出色的表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常会皱起眉头，是想不出问题吗</w:t>
      </w:r>
      <w:r>
        <w:rPr/>
        <w:t>?</w:t>
      </w:r>
      <w:r>
        <w:rPr/>
        <w:t>你总是默不作声，是不知道怎么回答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善良而懂事，勤劳而朴素，认真起来写的字挺漂亮，对自己要有信心</w:t>
      </w:r>
      <w:r>
        <w:rPr/>
        <w:t>!</w:t>
      </w:r>
      <w:r>
        <w:rPr/>
        <w:t>下学期要更踊跃的表现自己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是个灵巧能干的小姑娘，老师多喜欢你啊，每次食堂就餐，你总能当好桌长，主动的收拾好碗筷组织队员排好队再离开，那份热心，贺老师看在眼里，喜在心里。要是学习上你在好的基础上再学的主动积极一些，在班中开展的各项活动中都能踊跃的表现自己，会更出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