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委员自我介绍"/>
      <w:r>
        <w:rPr/>
        <w:t>小学体育委员自我介绍</w:t>
      </w:r>
      <w:bookmarkEnd w:id="0"/>
    </w:p>
    <w:p>
      <w:pPr>
        <w:pStyle w:val="Normal"/>
        <w:rPr/>
      </w:pPr>
      <w:r>
        <w:rPr/>
        <w:t>爱的老师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四</w:t>
      </w:r>
      <w:r>
        <w:rPr/>
        <w:t>(1)</w:t>
      </w:r>
      <w:r>
        <w:rPr/>
        <w:t>班的李睿，我非常荣幸地能够成为体育委员候选人之一。体育委员是很多同学向往的职位，需要一个具有体育爱好有爱心的人来担任。俗话说“海阔凭鱼跃，天高任鸟飞。”我竞选体育委员是更好地为同学们服务，增强同学们的体质，锻炼自己，做好老师与同学们之间的桥梁。</w:t>
      </w:r>
    </w:p>
    <w:p>
      <w:pPr>
        <w:pStyle w:val="Normal"/>
        <w:rPr/>
      </w:pPr>
      <w:r>
        <w:rPr/>
        <w:t>我是一个有爱心，有责任心，积极主动，任何事不做则已，做则一定做好的人。经常助人为乐，关心班集体，还一点就是我的嗓音十分响亮。</w:t>
      </w:r>
    </w:p>
    <w:p>
      <w:pPr>
        <w:pStyle w:val="Normal"/>
        <w:rPr/>
      </w:pPr>
      <w:r>
        <w:rPr/>
        <w:t>假如我能够竞选上体育委员，我一定会带好班头，组织一系列有益的体育活动，让同学们能够更好的锻炼身体。假如我没有被选上，我也不会灰心，我会更加努力，把不足的地方自我完善，我相信我一定会竞选成功的。</w:t>
      </w:r>
    </w:p>
    <w:p>
      <w:pPr>
        <w:pStyle w:val="Normal"/>
        <w:rPr/>
      </w:pPr>
      <w:r>
        <w:rPr/>
        <w:t>爱迪生曾经说过：前面一百次跌倒，也要一百零一次站起来。老师，同学们，为我加油，请支持我，投我神圣的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绝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