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企业鉴定怎么写"/>
      <w:r>
        <w:rPr/>
        <w:t>学生企业鉴定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