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会议上的讲话稿"/>
      <w:r>
        <w:rPr/>
        <w:t>最新党员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国防生教育学院第二党支部党员队伍又壮大了，又增添了新鲜的血液。刚刚有</w:t>
      </w:r>
      <w:r>
        <w:rPr/>
        <w:t>16</w:t>
      </w:r>
      <w:r>
        <w:rPr/>
        <w:t>名同学加入了党组织，有</w:t>
      </w:r>
      <w:r>
        <w:rPr/>
        <w:t>6</w:t>
      </w:r>
      <w:r>
        <w:rPr/>
        <w:t>名同学成为了中国共产党正式党员，在此向你们表示祝贺。同时希望你们不仅思想上入党，行动上也要入党，不仅要把党员当做是一种荣誉，更要当做一种责任，一种使命。</w:t>
      </w:r>
    </w:p>
    <w:p>
      <w:pPr>
        <w:pStyle w:val="Normal"/>
        <w:rPr/>
      </w:pPr>
      <w:r>
        <w:rPr/>
        <w:t>上次在党员大会上我讲了三句话，希望你们要做努力学习的先锋，要做爱军习武的先锋，同时也要做遵守纪律的先锋。借今天这个机会，我还要送给大家三句话：</w:t>
      </w:r>
    </w:p>
    <w:p>
      <w:pPr>
        <w:pStyle w:val="Normal"/>
        <w:rPr/>
      </w:pPr>
      <w:r>
        <w:rPr/>
        <w:t>第一句：做事讲原则。解放初期，解放军刚进驻上海时，有人预言：“上海是个大染缸，解放军会红着进去，黑着出来。”然而面对当时资产阶级的“香风”和“炮弹”，驻守在上海南京路上的好八连官兵，始终保持清醒的头脑，展现了人民子弟兵的良好形象和过硬作风。不仅没有被“香风”吹倒，被“炮弹”击倒，而且成为全军学习的楷模。驻香港、澳门部队几经轮换，却始终保持人民军队“威武之师、文明之师”的良好形象。他们之所以能常在河边走，保证不湿鞋，就是因为在他们当中有着一大批坚守党性的党员骨干，是他们带领部队坚守军人的基本道德操守和行为准则。我想我们做为一名大学生党员，一名未来的准军官，在地方大学稍显复杂的环境中，面对一些诱惑，我们更要时刻牢记自己是一名党员、一名军人，一言一行都要注重在同学中的影响，不该说的话不说，不该做的事不做，在任何情况下都要经得起考验，要自觉维护党员的形象。</w:t>
      </w:r>
    </w:p>
    <w:p>
      <w:pPr>
        <w:pStyle w:val="Normal"/>
        <w:rPr/>
      </w:pPr>
      <w:r>
        <w:rPr/>
        <w:t>第二句：遇事不盲从。大家都知道空着的木桶很容易被风吹倒，墙头的蒿草容易被风一吹就左摇右摆，这两者的共同之处就是没有“主心骨”。同样，当前也有些党员不同程度地存在着“随大流”和“随风倒”的心理，人云亦云，看到别人那么做，即使明知不对，他也跟着上，有的党员，不恋课堂恋网络、不恋操场恋市场、不恋英模恋名模，这些现象和我们党员的身份和军人的道德要求都是不相符的。我们要学习《士兵突击》里的许三多，学习他对工作的坚定性和执着心，在任何时候，任何干扰面前都不为所动，永不放弃，认真履行好一名党员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：无私做奉献。国防生和普通大学生相比，个人的时间和空间会相对少一些，早上不能睡懒觉，要出操，晚上不能去网吧，要统一上自习，进行体能训练，有时暑期也不能放假回家，要进行炮院集训和部队实践，平时集合要统一列队不能放羊，内务要整齐规范不能脏乱，外出要请假而不能私自外出，有些人对这些制度和要求会产生这样那样的想法，其实这点牺牲不算什么。奉献是军人道德规范的基本要求，也是党员党性修养和觉悟的基本体现，做为党员、一名军人必须要有很强的大局观念和奉献精神，只有对党忠心耿耿，才能在任何情况下，才能把党的人民的利益看得高于一切，才能不屈不挠，无怨无悔，才能始终保持积极的人生态度。这些好的品质，必须从我们党员做起，从现在做起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