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述职报告总结"/>
      <w:r>
        <w:rPr/>
        <w:t>幼儿园述职报告总结</w:t>
      </w:r>
      <w:bookmarkEnd w:id="0"/>
    </w:p>
    <w:p>
      <w:pPr>
        <w:pStyle w:val="Normal"/>
        <w:rPr/>
      </w:pPr>
      <w:r>
        <w:rPr/>
        <w:t>我们都有一种感觉，当你追赶时间的时候，你就会觉得时间过得很快，而当你等待时间的时候，你就会觉得时间很漫长。</w:t>
      </w:r>
      <w:r>
        <w:rPr/>
        <w:t>__</w:t>
      </w:r>
      <w:r>
        <w:rPr/>
        <w:t>年确实是一个让我倍感短暂的年份。但是，在我感叹时间之倏忽而逝的同时，我也看到了自己也正在这个飞逝的瞬间成长了。为了能使新一年的工作有所进步，使自己能力有所提高，有必要把自己在这一学期里的工作总结一下：</w:t>
      </w:r>
    </w:p>
    <w:p>
      <w:pPr>
        <w:pStyle w:val="Normal"/>
        <w:rPr/>
      </w:pPr>
      <w:r>
        <w:rPr/>
        <w:t>本学期我仍要求自己具备良好的政治思想素质，积极向党组织靠拢，积极参加幼儿园组织的各项政治学习，认真做好学习记录，利用各种渠道如电视、网络等，了解国家大事，提高自身的思想政治素质。平时团结同事，乐意帮助身边的同事和朋友，遵守园内各项规章制度。工作一年多来，面对纯真的孩子，我最愿意把热爱和尊重放在首位。我十分注重自己的工作，注重以儿童发展为本，希望在让孩子获得全面、和谐、充分发展的同时，自己也能在教育实践中以创新、主动的精神与幼儿共同成长。我发现，通过平时的工作和工作中面临的挑战，然后自我观察、自我体验和自我评价，我就能获得正确的自我认知，进行自我批评、自我调整，用更高的标准去设计和要求自己，不断思考、不断学习、不断尝试、不断进取，不断地投入，从中积累经验，不断地为自己确立新的目标、对自己提出新的课题，虽然工作中也会出现迷茫的时期，但我相信通过自我调整就是一个新台阶的跨越。本学期一开学，园领导就任命我为小小班的班主任，一下子从带大班过度到带小小班，对于一个缺乏时间经验的新教师来说，的确是一个挑战。当身边的老师向我诉说，带小小班是如何的困难，如何的辛苦时，我真的不知道如何是好，这时园长建议我翻阅一些有关托班幼儿年龄特征的书籍，并向我传授了相关的带班经验及一些日常工作等等，一切困难似乎都在这时迎刃而解了。在开学前的几天里，我与搭班老师对本班幼儿进行了家访，得到了幼儿进园前的第一手资料。</w:t>
      </w:r>
    </w:p>
    <w:p>
      <w:pPr>
        <w:pStyle w:val="Normal"/>
        <w:widowControl/>
        <w:bidi w:val="0"/>
        <w:spacing w:before="180" w:after="180"/>
        <w:jc w:val="left"/>
        <w:rPr/>
      </w:pPr>
      <w:r>
        <w:rPr/>
        <w:t>对于刚入园的幼儿来说，最困难的是第一个月，在初步了解了幼儿的一些资料后，我便把全部的经历投入到迎接新生的到来。就在我觉得已经掌握了一定的带班经验时，我又被困住了，原来，带这些刚跨出家门的幼儿来说，是如此的困难。每天我们只能抱着他们，听他们歇斯底里的哭泣，我们却无计可施，能把他哄不哭已经是件很了不得的事，更何况开展正常的活动。也不知道我是怎样那段特殊的日子的，现在回头看看，也真捏一把汗，我觉得自己一直努力着，看着孩子们在小小</w:t>
      </w:r>
      <w:r>
        <w:rPr/>
        <w:t>(1)</w:t>
      </w:r>
      <w:r>
        <w:rPr/>
        <w:t>班度过了一个愉快而充实的学习生活，我从心里感到欣慰。一份耕耘一份收获，我们付出了辛勤的汗水，才有了孩子们长足的进步。在带领这帮可爱孩子的同时，我尽自己的能力管理好班级的各项事物，我自认为有了一定的班主任经验，一学期来，认真制定班级计划、周计划等等，认真进行教学活动，带领孩子们开心的游戏。在期间，在班中开展较多的活动，如“迎元旦，庆圣诞”亲子活动，中秋月饼品尝会等等，每一个活动，我都精心计划准备，都取得了较好的效果。班级的环境布置及区域角布置评比中我班都得到了第二和第三的好成绩。平时做好家园交流工作，认真制作幼儿成长档案，与家长建立起良好的交流平台，得到了家长的好评，在幼儿园组织的家长调查中，我有幸得到了家长评定第一名。除了做好班级工作之外，本学期我又很荣幸担任了小小班年级组的年级组长，毫无经验的我，在同事和园领导的帮助下，我认真制定年级组计划，定时开展年级组研讨活动，并做好摘记。每个月都认真对本年级组的老师进行资料检查，与各老师进行教学等方面的切磋。一学期来，年级组工作也较顺利地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