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校毕业生登记表班级鉴定评语"/>
      <w:r>
        <w:rPr/>
        <w:t>高校学校毕业生登记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2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