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员工自我评价的范文"/>
      <w:r>
        <w:rPr/>
        <w:t>财务员工自我评价的范文</w:t>
      </w:r>
      <w:bookmarkEnd w:id="0"/>
    </w:p>
    <w:p>
      <w:pPr>
        <w:pStyle w:val="Normal"/>
        <w:rPr/>
      </w:pPr>
      <w:r>
        <w:rPr/>
        <w:t>自</w:t>
      </w:r>
      <w:r>
        <w:rPr/>
        <w:t>2014</w:t>
      </w:r>
      <w:r>
        <w:rPr/>
        <w:t>年</w:t>
      </w:r>
      <w:r>
        <w:rPr/>
        <w:t>7</w:t>
      </w:r>
      <w:r>
        <w:rPr/>
        <w:t>月</w:t>
      </w:r>
      <w:r>
        <w:rPr/>
        <w:t>21</w:t>
      </w:r>
      <w:r>
        <w:rPr/>
        <w:t>日加入重庆道同股权投资基金管理有限公司以来，在公司领导与同事的教导、培养及帮助下，使得我在思想、工作、学习各方面都得到了不同程度的提高。以前的一些工作经验以及学校的相关锻炼对我从事如今的这份工作有一定的帮助，但很多事情还需要重新认识和体会。学习和实践相互融合才能产出成果，这都离不开单位领导的耐心教诲和无形的身教，对此我由衷的表示感激。现将本人试用期以来的相关工作情况简要总结如下：</w:t>
      </w:r>
    </w:p>
    <w:p>
      <w:pPr>
        <w:pStyle w:val="Normal"/>
        <w:rPr/>
      </w:pPr>
      <w:r>
        <w:rPr/>
        <w:t>1.</w:t>
      </w:r>
      <w:r>
        <w:rPr/>
        <w:t>费用报销：严格按照财务制度的要求，办理费用报销事项，处理现金、网银、支票的收付业务，做到现金日清月结，报销出账准确，且特殊情况，特殊处理。</w:t>
      </w:r>
    </w:p>
    <w:p>
      <w:pPr>
        <w:pStyle w:val="Normal"/>
        <w:rPr/>
      </w:pPr>
      <w:r>
        <w:rPr/>
        <w:t>2.</w:t>
      </w:r>
      <w:r>
        <w:rPr/>
        <w:t>软件记账：及时在财务软件上登记现金、银行存款账，收付准确，并与银行账户定期核对。</w:t>
      </w:r>
    </w:p>
    <w:p>
      <w:pPr>
        <w:pStyle w:val="Normal"/>
        <w:rPr/>
      </w:pPr>
      <w:r>
        <w:rPr/>
        <w:t>3.</w:t>
      </w:r>
      <w:r>
        <w:rPr/>
        <w:t>报表：按周出资金报表，按月根据需要编制余额调节表。</w:t>
      </w:r>
    </w:p>
    <w:p>
      <w:pPr>
        <w:pStyle w:val="Normal"/>
        <w:rPr/>
      </w:pPr>
      <w:r>
        <w:rPr/>
        <w:t>.</w:t>
      </w:r>
      <w:r>
        <w:rPr/>
        <w:t>库存现金、票据、支票与证件管理：现金及票据管理妥当、完善，票据及证件领用及时登记，做到有据可循。</w:t>
      </w:r>
    </w:p>
    <w:p>
      <w:pPr>
        <w:pStyle w:val="Normal"/>
        <w:rPr/>
      </w:pPr>
      <w:r>
        <w:rPr/>
        <w:t>5.</w:t>
      </w:r>
      <w:r>
        <w:rPr/>
        <w:t>工资发放：每月工资发放及时、准确。</w:t>
      </w:r>
    </w:p>
    <w:p>
      <w:pPr>
        <w:pStyle w:val="Normal"/>
        <w:rPr/>
      </w:pPr>
      <w:r>
        <w:rPr/>
        <w:t>6.</w:t>
      </w:r>
      <w:r>
        <w:rPr/>
        <w:t>银行事项：日常银行业务办理，主要包括备用金支取，银行账户开户，理财产品购买，对公</w:t>
      </w:r>
      <w:r>
        <w:rPr/>
        <w:t>\</w:t>
      </w:r>
      <w:r>
        <w:rPr/>
        <w:t>对私款项收付，月末回单及月初银行对账单的打印，批量办理工资卡、信用卡等等的与银行对接事项。</w:t>
      </w:r>
    </w:p>
    <w:p>
      <w:pPr>
        <w:pStyle w:val="Normal"/>
        <w:rPr/>
      </w:pPr>
      <w:r>
        <w:rPr/>
        <w:t>7.</w:t>
      </w:r>
      <w:r>
        <w:rPr/>
        <w:t>固定资产管理：做到软件卡片录入及时、准确，入账时实物盘点，并定期清查。</w:t>
      </w:r>
    </w:p>
    <w:p>
      <w:pPr>
        <w:pStyle w:val="Normal"/>
        <w:rPr/>
      </w:pPr>
      <w:r>
        <w:rPr/>
        <w:t>8.</w:t>
      </w:r>
      <w:r>
        <w:rPr/>
        <w:t>财务相关制度修改、排版，根据公司相关财务制度文件，制作财务费用报销流程</w:t>
      </w:r>
      <w:r>
        <w:rPr/>
        <w:t>(visio</w:t>
      </w:r>
      <w:r>
        <w:rPr/>
        <w:t>图</w:t>
      </w:r>
      <w:r>
        <w:rPr/>
        <w:t>)</w:t>
      </w:r>
      <w:r>
        <w:rPr/>
        <w:t>及相应</w:t>
      </w:r>
      <w:r>
        <w:rPr/>
        <w:t>ppt</w:t>
      </w:r>
      <w:r>
        <w:rPr/>
        <w:t>。</w:t>
      </w:r>
    </w:p>
    <w:p>
      <w:pPr>
        <w:pStyle w:val="Normal"/>
        <w:rPr/>
      </w:pPr>
      <w:r>
        <w:rPr/>
        <w:t>9.</w:t>
      </w:r>
      <w:r>
        <w:rPr/>
        <w:t>根据经营中心需要，领导要求，收集并整理财务分析报告所需数据、制作相应图表及格式排版。</w:t>
      </w:r>
    </w:p>
    <w:p>
      <w:pPr>
        <w:pStyle w:val="Normal"/>
        <w:rPr/>
      </w:pPr>
      <w:r>
        <w:rPr/>
        <w:t>10.</w:t>
      </w:r>
      <w:r>
        <w:rPr/>
        <w:t>及时、高效的完成领导交待的其他工作，协助部门其他人员做好相关财务工作。经过三个月的试用期，我在工作中学到的很多东西。财务出纳工作看似简单，做起来却需要很大的细心和耐心，而且更需谨慎。对于每一笔款项的报销出账，小心谨慎，严格遵照公司的相关财务制度，并依程序执行，如遇到特殊情况则特殊处理，以确保公司的正常运行。要作好出纳工作绝不可以用“轻松”来形容，它是财务工作的第一线，财务收支的关口，在公司的经营管理中占有重要的地位。作为一个合格的出纳，必须具备以下的基本要求：首先，学习、了解和掌握政策法规和公司制度，不断提高自己的业务水平和知识技能。然后，出纳人员要恪守良好的职业道德。其次，出纳人员要有较强的安全意识，现金、票据、各种印鉴，既要有内部的保管分工，各负其责，又要相互牵制。最后，良好的沟通表达能力，尤其是为他人解释抑或传达相关财务事项时，好的沟通与表达能力能够减少很多中间不必要的误会，大大的提高办事效率。当然，在很多方面，由于自身专业知识、处事能力的局限性，还存在一定的不足，在今后的工作中除了恪守以上的基本四点外，我会不断的努力学习，提高自己的专业技能，以适应不断变化的社会环境和今后公司开展的工作，与时俱进。</w:t>
      </w:r>
    </w:p>
    <w:p>
      <w:pPr>
        <w:pStyle w:val="Normal"/>
        <w:widowControl/>
        <w:bidi w:val="0"/>
        <w:spacing w:before="180" w:after="180"/>
        <w:jc w:val="left"/>
        <w:rPr/>
      </w:pPr>
      <w:r>
        <w:rPr/>
        <w:t>以上是我对本人这三个月工作的一些体会和总结。在以后的工作和学习中我还将不懈努力，做好本职工作，与道同公司的发展同步。同时积极协助他人，共同为公司谋发展。对于公司领导和各位同事在工作和生活中给予我的支持和关心，我真诚的表示感谢</w:t>
      </w:r>
      <w:r>
        <w:rPr/>
        <w:t>!</w:t>
      </w:r>
      <w:r>
        <w:rPr/>
        <w:t>同时恳请公司领导给我一个继续锻炼自己、实现理想的机会，批准我转正。我会用谦虚的态度和饱满的热情做好我的本职工作，为公司创造价值的同时，让自己迈向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