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方之珠反思回顾"/>
      <w:r>
        <w:rPr/>
        <w:t>东方之珠反思回顾</w:t>
      </w:r>
      <w:bookmarkEnd w:id="0"/>
    </w:p>
    <w:p>
      <w:pPr>
        <w:pStyle w:val="Normal"/>
        <w:rPr/>
      </w:pPr>
      <w:r>
        <w:rPr/>
        <w:t>这篇课文，无论从图画上，还是从语言文字中，都能让学生感受“东方之珠”的辉煌、亮丽。因此，教学本课，我把较多的精力放在带领学生借助媒体和相应的语言文字，通过读去感受“东方之珠”的迷人和繁华，通过读去与作者产生共鸣，从而受到热爱“东方之珠”——香港及热爱祖国的教育。</w:t>
      </w:r>
    </w:p>
    <w:p>
      <w:pPr>
        <w:pStyle w:val="Normal"/>
        <w:rPr/>
      </w:pPr>
      <w:r>
        <w:rPr/>
        <w:t>在第二节的教学中，我先引导学生选择自己喜欢的句子读读，然后说说自己喜欢的理由。接着，我又播放轻柔的背景音乐，展示浪平沙细、阳光和煦的浅水湾图片，配上柔和的感情诵读，学生自然地融进在那迷人的海湾景致中，深深被浅水湾的美景陶醉了，仿佛沐浴在和煦的阳光里，漫步沙滩，尽情嬉耍……真是在这样的意境中，学生自然而然产生“真是舒服极了”的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课的教学中，我认为运用多媒体辅助，不仅激发学生学习的兴趣，也让学生有身临其境的感受，加深对文章的理解，给学生以美的享受。当然，在这堂课中也有一些不足之处如：学生不能全身心地进入文章的境界，不能放开自我，去领略，去读出文章的内在美。这需要在以后的教学中逐渐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