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年级历史教学反思"/>
      <w:r>
        <w:rPr/>
        <w:t>2023</w:t>
      </w:r>
      <w:r>
        <w:rPr/>
        <w:t>年八年级历史教学反思</w:t>
      </w:r>
      <w:bookmarkEnd w:id="0"/>
    </w:p>
    <w:p>
      <w:pPr>
        <w:pStyle w:val="Normal"/>
        <w:rPr/>
      </w:pPr>
      <w:r>
        <w:rPr/>
        <w:t>“</w:t>
      </w:r>
      <w:r>
        <w:rPr/>
        <w:t>一支粉笔一本书”，教师讲重点，学生划重点，考试考重点，一味的“满堂灌”自然提不起学生的兴趣。现在，各学校电化教学手段都比较齐全，教师应该充分利用多媒体、投影仪、录象片等先进教学方式，适时播放一些历史或考古记录片，展示一些图文资料，激发学生的学习兴趣。在教学设计上，可以采取自由辩论、小品表演、论文答辩等适合学生特点的活动，唤起学生的学习兴趣。有条件的学校，还可以让学生走进历史遗迹，走进历史博物馆，搞社会调查，让学生体验“走进历史”的真切感受。</w:t>
      </w:r>
    </w:p>
    <w:p>
      <w:pPr>
        <w:pStyle w:val="Normal"/>
        <w:rPr/>
      </w:pPr>
      <w:r>
        <w:rPr/>
        <w:t>第三，多角度创设问题情境，激发学生的求知欲、探究欲和思维的积极性。历史课堂提问应该摒弃那些只做“是”或“不是”之类简单判断的缺乏思维性的问题，多设置思维含量高的有效问题。一是要设置揭示教材隐性知识的问题。所谓隐性知识就是教材中隐含的、并非一目了然的知识点，如知识的实质、知识的区别和联系等，将这些知识点以问题的形式提出来，有一定的深度，既能提高学生的探求兴趣，也能培养学生的综合、分析能力。比如，让学生分析康有为和孙中山思想的不同特点，并分析产生这些特点的原因，就可以有效地激起学生探究的兴趣。二是要多设置一些指向明确，符合学生思维实际的小切口、深分析类问题，避免那些大而空的问题出现在课堂上。举例来说，讲授唐朝晚期的历史时，让学生分析“开元之治，几于家给人足，而一杨贵妃足以败之”这句话是否正确</w:t>
      </w:r>
      <w:r>
        <w:rPr/>
        <w:t>?</w:t>
      </w:r>
      <w:r>
        <w:rPr/>
        <w:t>为什么</w:t>
      </w:r>
      <w:r>
        <w:rPr/>
        <w:t>?</w:t>
      </w:r>
      <w:r>
        <w:rPr/>
        <w:t>就是小切口深分析的题目，思维含量相当高。通过这么一个问题的剖析，就能使学生深刻认识到唐朝灭亡的原因，并很好地锻炼了其历史思维能力。中学生正处于从形象思维向逻辑思维转化的时期，他们已经不满足于只是简单地、机械地记忆历史知识，而是渴求利用历史知识来分析问题和解决问题，从而提高自身的素质。</w:t>
      </w:r>
    </w:p>
    <w:p>
      <w:pPr>
        <w:pStyle w:val="Normal"/>
        <w:rPr/>
      </w:pPr>
      <w:r>
        <w:rPr/>
        <w:t>在历史教学中如何激发学生的学习兴趣呢</w:t>
      </w:r>
      <w:r>
        <w:rPr/>
        <w:t>?</w:t>
      </w:r>
      <w:r>
        <w:rPr/>
        <w:t>我认为，可以从三个方面入手：</w:t>
      </w:r>
    </w:p>
    <w:p>
      <w:pPr>
        <w:pStyle w:val="Normal"/>
        <w:rPr/>
      </w:pPr>
      <w:r>
        <w:rPr/>
        <w:t>首先，要让学生感受到历史知识的价值。历史知识的过去性特点，使得很多学生感觉历史“无用”，若教师再不充分发掘历史学科知识的价值，把课上得枯燥乏味，就很难使学生产生主动学习的热情。众所周知，历史知识是丰富多彩的，历史又是与现实紧密联系的，教师在教学过程中只要注重联系现实生活，联系社会实际，让学生认识到学好历史知识用处很大，就能激发学生内在的学习兴趣。例如，在学习唐朝历史时，可以让学生深入思考“贞观之治”和“开元之治”带给我们的启示，教师在学生畅所欲言的基础上总结出：一个国家要强盛，必须重视人才建设和制度建设，注意减轻人民负担，大力发展社会经济，重视文化教育事业。今天，我们的改革开放事业要推向前进，也需要处理好这几个方面的问题。这样一分析，学生就感到学历史很有用处，从而，就对学好这门课程有了积极的认识，学习的兴趣也就提高了。</w:t>
      </w:r>
    </w:p>
    <w:p>
      <w:pPr>
        <w:pStyle w:val="Normal"/>
        <w:rPr/>
      </w:pPr>
      <w:r>
        <w:rPr/>
        <w:t>猜你感兴趣的</w:t>
      </w:r>
      <w:r>
        <w:rPr/>
        <w:t>2017</w:t>
      </w:r>
      <w:r>
        <w:rPr/>
        <w:t>年八年级历史教学反思相关文章：</w:t>
      </w:r>
    </w:p>
    <w:p>
      <w:pPr>
        <w:pStyle w:val="Normal"/>
        <w:rPr/>
      </w:pPr>
      <w:r>
        <w:rPr/>
        <w:t>1.2017</w:t>
      </w:r>
      <w:r>
        <w:rPr/>
        <w:t>七年级历史教学反思</w:t>
      </w:r>
    </w:p>
    <w:p>
      <w:pPr>
        <w:pStyle w:val="Normal"/>
        <w:rPr/>
      </w:pPr>
      <w:r>
        <w:rPr/>
        <w:t>2.2017</w:t>
      </w:r>
      <w:r>
        <w:rPr/>
        <w:t>年初二政治教学总结与反思</w:t>
      </w:r>
    </w:p>
    <w:p>
      <w:pPr>
        <w:pStyle w:val="Normal"/>
        <w:rPr/>
      </w:pPr>
      <w:r>
        <w:rPr/>
        <w:t>3.</w:t>
      </w:r>
      <w:r>
        <w:rPr/>
        <w:t>八年级历史教学工作总结</w:t>
      </w:r>
      <w:r>
        <w:rPr/>
        <w:t>2017</w:t>
      </w:r>
      <w:r>
        <w:rPr/>
        <w:t>第二学期</w:t>
      </w:r>
    </w:p>
    <w:p>
      <w:pPr>
        <w:pStyle w:val="Normal"/>
        <w:rPr/>
      </w:pPr>
      <w:r>
        <w:rPr/>
        <w:t>4.2017</w:t>
      </w:r>
      <w:r>
        <w:rPr/>
        <w:t>零的认识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我的老师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