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学习心得"/>
      <w:r>
        <w:rPr/>
        <w:t>村干部培训班学习心得</w:t>
      </w:r>
      <w:bookmarkEnd w:id="0"/>
    </w:p>
    <w:p>
      <w:pPr>
        <w:pStyle w:val="Normal"/>
        <w:rPr/>
      </w:pPr>
      <w:r>
        <w:rPr/>
        <w:t>转眼间，为期五天的大学生村官创业培训结束了。在这短短的五天的时间里，我收获了很多，既有创业方面的知识与技能，又有来自北京、上海两地的大学生村官之间的浓浓友谊。因为培训，我们才能聚集在一起，天南海北，互相交流心得、感想，抒发心中的理想与抱负。因此，我特别想感谢中组部、农业部、村官办给我的这次宝贵的机会，让我既学到了创业的知识，又认识了很多的村官朋友，也非常感谢韩村河基地，在生活起居方面给与我们无微不至的照顾、关怀。</w:t>
      </w:r>
    </w:p>
    <w:p>
      <w:pPr>
        <w:pStyle w:val="Normal"/>
        <w:rPr/>
      </w:pPr>
      <w:r>
        <w:rPr/>
        <w:t>这次村官培训的主题是创业，因此，所有的课程都围绕创业主题展开：《国家强农惠农相关政策解读》是我们在农村创业必须要了解的政策知识，为我们更好的开展创业提供了政策基础</w:t>
      </w:r>
      <w:r>
        <w:rPr/>
        <w:t>;</w:t>
      </w:r>
      <w:r>
        <w:rPr/>
        <w:t>《创业意识与理念》激发了我们的创业思想，打破了我们所固有的传统的理念</w:t>
      </w:r>
      <w:r>
        <w:rPr/>
        <w:t>;</w:t>
      </w:r>
      <w:r>
        <w:rPr/>
        <w:t>《商务网店的建设与管理》为我们建设网店，并在网上营销产品提供了理论与技术的支持</w:t>
      </w:r>
      <w:r>
        <w:rPr/>
        <w:t>;</w:t>
      </w:r>
      <w:r>
        <w:rPr/>
        <w:t>《创意农业与品牌建设》让我们认识到，创业的思维必须是发散性的，新颖独特的设计与风格并形成品牌才能在市场上取胜……</w:t>
      </w:r>
    </w:p>
    <w:p>
      <w:pPr>
        <w:pStyle w:val="Normal"/>
        <w:rPr/>
      </w:pPr>
      <w:r>
        <w:rPr/>
        <w:t>印象最深刻的便是张晖老师的《创业实操与训练》，这节课不同于以往的枯燥的授课，老师让我们做了一个团体的营销的小游戏。</w:t>
      </w:r>
      <w:r>
        <w:rPr/>
        <w:t>15</w:t>
      </w:r>
      <w:r>
        <w:rPr/>
        <w:t>个人一组，形成一个创业小团体，比赛卖帽子，最后销售业绩最高者取胜。在这个团体小游戏里，每个人有自己的分工，有自己的职责，比如有的人负责营销，有的人负责生产，有的人负责市场风险评估，但是，我们在做好本职工作的同时，都要兼顾团体的进度。虽然是个简单的小游戏，但是却让我们对创业的过程有了一个实实在在的认识，也给了我几点深刻的启示：首先，一个人是无法完成创业的，创业的成功是一个团体群策群力的结果</w:t>
      </w:r>
      <w:r>
        <w:rPr/>
        <w:t>;</w:t>
      </w:r>
      <w:r>
        <w:rPr/>
        <w:t>其次，创业要有魄力，决不能畏畏缩缩，遇到合适的项目，一定要积极争取各方面的贷款，有了资金，才有以后的周转过程</w:t>
      </w:r>
      <w:r>
        <w:rPr/>
        <w:t>;</w:t>
      </w:r>
      <w:r>
        <w:rPr/>
        <w:t>再有，如今的市场是多变的，创业过程中，一定要充分了解市场，决不能闭门造车。</w:t>
      </w:r>
    </w:p>
    <w:p>
      <w:pPr>
        <w:pStyle w:val="Normal"/>
        <w:rPr/>
      </w:pPr>
      <w:r>
        <w:rPr/>
        <w:t>大学生创业园的参观也让我对创业有了更深刻的认识。大兴区庞各庄镇王场村党支部书记胡建党，他用自己的满腔热情，带领村民建设设施大棚，积极引进新技术，成立专业合作社，开创了王场村产业结构优化升级，带动了全体村民创业致富。他由当初来农村就业的大学生转变为带领村民一起创业致富的“主心骨”，走进了农村生活，融入了农民群众当中，把村官的事业当做自己的人生事业来做。他用自己的行动，践行着身为一名共产党员的精神。</w:t>
      </w:r>
    </w:p>
    <w:p>
      <w:pPr>
        <w:pStyle w:val="Normal"/>
        <w:rPr/>
      </w:pPr>
      <w:r>
        <w:rPr/>
        <w:t>除此之外，我们观看了影片《韩村河之路》，并去韩村河新村进行了实地参观。当我看到一排排整齐的小别墅矗立在村庄里，笔直的马路上栽种的法国梧桐在阳光的照射下透着点点金光，成群结对的白鸽在公园的人工湖上自由的翱翔，村民幸福满足的笑容洋溢在脸上时，我的心里震惊了，虽然早就听说过韩村河的大名，但是真正到了实地时，还是被韩村河深深地折服了，这是一个多么快乐祥和的小康新村啊，简直就是人间仙境。通过韩村河党委副书记介绍，我得知韩村河以前也是一个特别贫困的村庄，与别的村庄无异，但是在田老书记的带领下，韩村河全体党员、村民的锐意进取、奋发向上、努力创业，才有了今天鼎鼎大名的韩村河新村与韩建集团，才有了村民们幸福的生活。</w:t>
      </w:r>
    </w:p>
    <w:p>
      <w:pPr>
        <w:pStyle w:val="Normal"/>
        <w:rPr/>
      </w:pPr>
      <w:r>
        <w:rPr/>
        <w:t>每天的晚上，是所有村官讨论交流时间。这几天，我们主要围绕《如何当好村官带领农民增收致富》、《把握三农政策、保证农产品质量安全》、《如何着眼于党的“三农事业”、立足于农村创业》、《如何做好农民精神培育和农耕文化传承》进行讨论。所有的村官都要认真思考，积极发言，并由组长对每个人的发言进行记录。我发现，通过聆听别人的想法，以前自己不懂的，不理解的，经过别人的讨论，顿时茅塞顿开，灵感涌入脑海。此外，每名村官都对自己所服务村进行了详细的介绍，介绍了本村好的经验做法，使大家能够相互借鉴，指导本村的建设。</w:t>
      </w:r>
    </w:p>
    <w:p>
      <w:pPr>
        <w:pStyle w:val="Normal"/>
        <w:rPr/>
      </w:pPr>
      <w:r>
        <w:rPr/>
        <w:t>临走前的晚上，韩村河基地为我们举办了村官联谊活动。大家一齐开心的唱歌、跳舞，演小品，做游戏，相互留影为念，但心里挥不去的是一缕缕伤感。是啊，虽然只有短短五天时间的相处，但是这五天时间里，大家吃在一起，玩在一起，学习交流在一起，已然成了最好的朋友，如今即将分离，谁不是心里添了一丝愁绪呢。</w:t>
      </w:r>
    </w:p>
    <w:p>
      <w:pPr>
        <w:pStyle w:val="Normal"/>
        <w:rPr/>
      </w:pPr>
      <w:r>
        <w:rPr/>
        <w:t>创业培训的课程虽然结束了，但是我们大学生村官创业依旧在路上。李源潮部长曾经送给我们大学生村官一句话，“艰难困苦，玉汝于成。”只有经历了艰难的环境，吃得千万辛苦，我们才能最终锻炼自己，取得成功。现在讲到创业，我想这句话也可以很好地指导我们。创业是一个艰辛而繁琐的过程，在创业过程中，我们需要处理许多事情，涉及方方面面，有许多事情要我们处理解决，有可能是很繁琐的小事情，也可能是关系创业成败的重要问题。我们只有不怕繁琐，不畏艰难，一步一步地走下去，我们才能成功。也可以说，只要我们能坚持，一丝不苟做事，认认真真做人，在创业的道路上抓住一切锻炼自己的机会，就是一种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的舞台是广阔的，在农村工作，大有所为。今后，我将牢牢记住这次创业培训的宗旨，用自己的才华及满腔热血，为新农村建设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