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"/>
      <w:r>
        <w:rPr/>
        <w:t>九寨沟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欢迎你们来到中国的世界遗产之一——九寨沟，我是带领你们的导游张沐涵，大家可以叫我张导。游客朋友们请不要在这里吸烟、丢垃圾、喂鱼摘花，保护生态环境需要大家的支持。现在出现在我们眼前的是九寨沟著名的五彩池。五彩池的海拔有</w:t>
      </w:r>
      <w:r>
        <w:rPr/>
        <w:t>2995</w:t>
      </w:r>
      <w:r>
        <w:rPr/>
        <w:t>米，水深</w:t>
      </w:r>
      <w:r>
        <w:rPr/>
        <w:t>6·6</w:t>
      </w:r>
      <w:r>
        <w:rPr/>
        <w:t>米。它的水来自长海，通过地下水的渗透，常年保持恒温，不会结冰。五彩池异常清澈，沿着</w:t>
      </w:r>
      <w:r>
        <w:rPr/>
        <w:t>189</w:t>
      </w:r>
      <w:r>
        <w:rPr/>
        <w:t>级石阶而下，透过池水，可以看到池底的钙质岩层像一朵开放的莲花。五彩池的湖里生长着各种水藻植物群落，池畔还有各类芦苇等草本植物，这些水生植物所含叶绿素深浅不同，在富含碳酸钙质的湖水里，能呈现不同的颜色。因而湖泊里有的水域蔚蓝，有的浅绿，有的水色绛黄，有的流泉粉蓝……变化无穷，十分好看！在日头当顶，山风吹拂或以石击水时，还能溅开一圈圈金红、金黄和雪青的涟漪，分外妖艳。五彩池虽然在九寨沟众多湖泊中是最小巧玲珑的，然而它的色彩却最为斑斓，堪称是九寨沟湖泊中的精粹。大家走累了现在休息一会儿吧，我给大家讲一个关于九寨沟的传说：相传主管草木万物之神“比央朵明热巴”有九个聪明勇敢、美丽善良的女儿，来到十座雪峰上空，见蛇魔在水中投毒，人畜倒毙。她们打败了蛇魔留下来与九个藏族男子结婚成家，一起重建家园，以后形成九个部落，分居九个寨寮，因此这里就被称为“九寨沟”。有句话说的好：“黄山归来不看山，九寨归来不看水”。相信美丽的九寨沟一定会让大家留连忘返。今天的旅程一眨眼就要结束了，希望大家玩得开心、看得高兴，下次有机会到四川一定记得再来看看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