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贷合同最新范本"/>
      <w:r>
        <w:rPr/>
        <w:t>民间借贷合同最新范本</w:t>
      </w:r>
      <w:bookmarkEnd w:id="0"/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张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7%</w:t>
      </w:r>
      <w:r>
        <w:rPr/>
        <w:t>。借款方如果不按期归还款，逾期部分加收利率</w:t>
      </w:r>
      <w:r>
        <w:rPr/>
        <w:t>0.5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年月起至年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