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培训心得体会文本大全"/>
      <w:r>
        <w:rPr/>
        <w:t>2023</w:t>
      </w:r>
      <w:r>
        <w:rPr/>
        <w:t>财务培训心得体会文本大全</w:t>
      </w:r>
      <w:bookmarkEnd w:id="0"/>
    </w:p>
    <w:p>
      <w:pPr>
        <w:pStyle w:val="Normal"/>
        <w:rPr/>
      </w:pPr>
      <w:r>
        <w:rPr/>
        <w:t>月底在</w:t>
      </w:r>
      <w:r>
        <w:rPr/>
        <w:t>__</w:t>
      </w:r>
      <w:r>
        <w:rPr/>
        <w:t>学习，在这三天的学习中，我是获益匪浅，记得讲师的一句话，给我的影响极深，他说，我们要跳出会计看会计</w:t>
      </w:r>
      <w:r>
        <w:rPr/>
        <w:t>rdquo;</w:t>
      </w:r>
      <w:r>
        <w:rPr/>
        <w:t>，也就是说，不要总局限于自己所学的那点东西，要换个角度，换种思维来看，你会发现原来不一样。就说我自己吧，说实话，一直以来就是个计算机而已，为算账而算账，只是事后对单据的一种总结工作，像点钞机一样把在我眼里是纸</w:t>
      </w:r>
      <w:r>
        <w:rPr/>
        <w:t>rdquo;</w:t>
      </w:r>
      <w:r>
        <w:rPr/>
        <w:t>的东西数出数进，说实话有时候觉得工作单调乏味，通过学习，我终于悟到视工作为一种乐趣，人生就是天堂，视工作为一种义务，人生就是地狱。现在自己终于拯救了自己，从地狱到了天堂，改变了思维一切都变了，每天上班心情愉悦，自然身体状况也很不错。所以我建议公司其他人也早点悟出此道理，尤其抱怨满腹的上班，不如改变一下心态，无法改变你的处境，就改变一下自己的心态，这样你是愉快的，工作效率也会提高，同事们也会被你的微笑面对而改变烦闷的心情，大家都会愉快，工作效率也会大大提高。</w:t>
      </w:r>
    </w:p>
    <w:p>
      <w:pPr>
        <w:pStyle w:val="Normal"/>
        <w:rPr/>
      </w:pPr>
      <w:r>
        <w:rPr/>
        <w:t>记得在刚开始学习第一次拿到资料，一看目录吓一大跳啊，金融市场变化对中国经济的影响</w:t>
      </w:r>
      <w:r>
        <w:rPr/>
        <w:t>rdquo;</w:t>
      </w:r>
      <w:r>
        <w:rPr/>
        <w:t>沟通与影响力技术</w:t>
      </w:r>
      <w:r>
        <w:rPr/>
        <w:t>rdquo;</w:t>
      </w:r>
      <w:r>
        <w:rPr/>
        <w:t>企业会计准则热点问题分析</w:t>
      </w:r>
      <w:r>
        <w:rPr/>
        <w:t>rdquo;</w:t>
      </w:r>
      <w:r>
        <w:rPr/>
        <w:t>内部控制与风险管理</w:t>
      </w:r>
      <w:r>
        <w:rPr/>
        <w:t>rdquo;</w:t>
      </w:r>
      <w:r>
        <w:rPr/>
        <w:t>，这些课程的设置是否太高了，他们都是由学院一流的教授来讲课啊，这些我们都用的上吗</w:t>
      </w:r>
      <w:r>
        <w:rPr/>
        <w:t>?</w:t>
      </w:r>
      <w:r>
        <w:rPr/>
        <w:t>一系列的问号在我脑中闪过，带着疑问，也带着期盼，我仔细听了每堂课，并精心记下了每堂课的笔记，通过学习，让我这个不怎么关心国家大事的人，现如今也能对美国，希腊，日本，中国的经济状况做一个极其简单的小概述了，也明白了在没有强权，互相对等的情况下，如何快速建立信任关系，相互间进行有效的沟通与交流，通过学习，使我对于原先存在于新所得税、会计信息披露、新会计准则等方面的一些模糊概念变得日益清晰、通过学习还让我明白了财务控制、内部审计与企业风险管理对于一个企业的重要意义。</w:t>
      </w:r>
    </w:p>
    <w:p>
      <w:pPr>
        <w:pStyle w:val="Normal"/>
        <w:rPr/>
      </w:pPr>
      <w:r>
        <w:rPr/>
        <w:t>三天的学习是伴着笑声，伴着愉悦的，学习是承载着希望与梦想的，三天的学习还是带着嘱托与期望的，三天的学习更多的是责任是寄托，如今短短的三天已过，我们都回到了各自的工作岗位，即将新的征程，在此衷心感谢老师，感谢公司的领导，感谢你们给我的帮助，这三天的学海生涯将会是我以后的工作动力，也是我人生记忆中最难忘的篇章，我将本着诚信做人，认真做事的原则，坚守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的是，希望公司以后能多多支持我们会计的培训工作，诸如此类的学习能再多一些，涉及的面，涉及的人能在深入一些，类似的学习时间再长一些，毕竟这种高质量的学习是大家都愿意接受的，因为这种学习不仅能改变我们的一些错误理念，更能有效的提高我们的业务技能，双重收获，所以对这种培训我们都很是期盼</w:t>
      </w:r>
      <w:r>
        <w:rPr/>
        <w:t>!</w:t>
      </w:r>
      <w:r>
        <w:rPr/>
        <w:t>望公司领导多多注重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