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团员评价支部意见"/>
      <w:r>
        <w:rPr/>
        <w:t>法院团员评价支部意见</w:t>
      </w:r>
      <w:bookmarkEnd w:id="0"/>
    </w:p>
    <w:p>
      <w:pPr>
        <w:pStyle w:val="Normal"/>
        <w:rPr/>
      </w:pPr>
      <w:r>
        <w:rPr/>
        <w:t>一、抓好主线，认真开展教育。积极参加保持共产党员先进性教育活动和“规范司法行为、促进司法公正”专项整改活活动，配合协助做好一些教育活动的辅助性工作。</w:t>
      </w:r>
    </w:p>
    <w:p>
      <w:pPr>
        <w:pStyle w:val="Normal"/>
        <w:rPr/>
      </w:pPr>
      <w:r>
        <w:rPr/>
        <w:t>二、认真贯彻落实《实施纲要》和《若干意见》。党中央关于《建立健全教育、制度、监督并重的惩治和预防腐败体系实施纲要》和最高法院《关于贯彻落实实施纲要的若干意见》发布后，相继制定的完善了《某某市人民法院党风廉政建设实施细则》、《党风廉政建设责任制考核办法》、《某某市人民法院构建和惩治预防腐败体系工作计划》，将《实施纲要》和《若干意见》规定的有关内容充实到责任制考核办法中，加大责任检查、责任考核、责任追究的力度。在工作计划的制定中，我们以“明确目标，分解任务，确定职责，严格制度，强化监督，便于操作”为指导思想，以“紧紧围绕‘四不为机制这一核心，将教育、制度、监督各项任务具体进行分解，落实责任人和责任单位，将着力点放在制度建设上，将工作重点放在对审判权和执行权的监督制约上。</w:t>
      </w:r>
    </w:p>
    <w:p>
      <w:pPr>
        <w:pStyle w:val="Normal"/>
        <w:rPr/>
      </w:pPr>
      <w:r>
        <w:rPr/>
        <w:t>三、突出重点，加强对审判权和执行权的监督和制约。</w:t>
      </w:r>
    </w:p>
    <w:p>
      <w:pPr>
        <w:pStyle w:val="Normal"/>
        <w:rPr/>
      </w:pPr>
      <w:r>
        <w:rPr/>
        <w:t>加强对审判权、执行权的制约和监督，确保“公正与效率”主题的实现，始终是我院反腐倡谦工作面临的一个重大课题。认真落实最高院“四项制度”，完善个人重大事项报告制度。在审判、执行案件时，认真执行回避制度，避免因此可能产生的不公、不廉的因素。今年，某一当事人反映一审判人员未按法律规定，与双方当事人交换证据，并怀疑与对方当事人私下接触，接举报后，我院即对该案件进行调查，查实来信反映的情况虽有夸大之词，但也反映了该案在审理过程中，确也存在工作不细，规范意识不强的问题，庭里以此案为鉴，进行讨论后，提出了相应的改进措施，并决定该审判人员作出回避，由其他审判员进行审理。按时做好各类纪检报表的统计、报送、上情下达工作。认真执行拒礼拒贿登记报告、离任审计等制度。全年，共上交市纪委礼金元、礼卡计价值元</w:t>
      </w:r>
      <w:r>
        <w:rPr/>
        <w:t>;</w:t>
      </w:r>
      <w:r>
        <w:rPr/>
        <w:t>拒礼拒贿计人次，合计金额元。院长调任后，已进行了离任审计。开展每年度领导干部述廉评廉、述职述廉、民主评议、民主生活会、提醒谈话、诫勉谈话等制度，对中层干部的述职述廉工作已作出布置。加强对委托评估、拍卖工作的监督，严格按照本院《拍卖机构工作考核细则》、《对外委托司法鉴定实现统一管理的规定》执行，做到程序公正、公开、透明。确保监督的到位和监督的实效。</w:t>
      </w:r>
    </w:p>
    <w:p>
      <w:pPr>
        <w:pStyle w:val="Normal"/>
        <w:rPr/>
      </w:pPr>
      <w:r>
        <w:rPr/>
        <w:t>四、加强与人大的联络、沟通。</w:t>
      </w:r>
    </w:p>
    <w:p>
      <w:pPr>
        <w:pStyle w:val="Normal"/>
        <w:rPr/>
      </w:pPr>
      <w:r>
        <w:rPr/>
        <w:t>建立健全了一系列制度，确保监督工作规范化、日常化。一是建立重大案件、重大事项向人大会报备制度，对本院的重要工作部署、重大案件的审理和执行情况以及上级法院的重要会议精神等，坚持定期向人在会汇报，以便人大随时了解和掌握法院工作情况，从宏观上监督、支持法院工作。本是多形式、多渠道接受监督，加强联络。全年共邀请人大代表旁听案件审理、监督执行次，共人次。三是认真配合市人大会对我院的民事审判工作开展司法评议，先后召开部分执法执纪监督员座谈会，走访调查，多渠</w:t>
      </w:r>
    </w:p>
    <w:p>
      <w:pPr>
        <w:pStyle w:val="Normal"/>
        <w:rPr/>
      </w:pPr>
      <w:r>
        <w:rPr/>
        <w:t>看过“法院团员评价支部意见”的人还看了：</w:t>
      </w:r>
    </w:p>
    <w:p>
      <w:pPr>
        <w:pStyle w:val="Normal"/>
        <w:rPr/>
      </w:pPr>
      <w:r>
        <w:rPr/>
        <w:t>1.</w:t>
      </w:r>
      <w:r>
        <w:rPr/>
        <w:t>对支部团员评价意见</w:t>
      </w:r>
    </w:p>
    <w:p>
      <w:pPr>
        <w:pStyle w:val="Normal"/>
        <w:rPr/>
      </w:pPr>
      <w:r>
        <w:rPr/>
        <w:t>2.</w:t>
      </w:r>
      <w:r>
        <w:rPr/>
        <w:t>半年评价党支部意见</w:t>
      </w:r>
    </w:p>
    <w:p>
      <w:pPr>
        <w:pStyle w:val="Normal"/>
        <w:rPr/>
      </w:pPr>
      <w:r>
        <w:rPr/>
        <w:t>3.</w:t>
      </w:r>
      <w:r>
        <w:rPr/>
        <w:t>团支部对团员评价</w:t>
      </w:r>
    </w:p>
    <w:p>
      <w:pPr>
        <w:pStyle w:val="Normal"/>
        <w:rPr/>
      </w:pPr>
      <w:r>
        <w:rPr/>
        <w:t>4.</w:t>
      </w:r>
      <w:r>
        <w:rPr/>
        <w:t>半年党支部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支部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