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来自受助学生的感谢信的范文精选"/>
      <w:r>
        <w:rPr/>
        <w:t>来自受助学生的感谢信的范文精选</w:t>
      </w:r>
      <w:bookmarkEnd w:id="0"/>
    </w:p>
    <w:p>
      <w:pPr>
        <w:pStyle w:val="Normal"/>
        <w:rPr/>
      </w:pPr>
      <w:r>
        <w:rPr/>
        <w:t>我是一名即将步入大学的学生，来自韩城芝阳。同时，我也出身于农村一个建档立卡贫困户的普通贫寒家庭。写下此文，一方面是为了感恩国家对像我一样家境贫寒的学生所提供的帮扶政策，以及相关扶贫工作人员和社会众位爱心人士对于我们无私的奉献与热切的关怀</w:t>
      </w:r>
      <w:r>
        <w:rPr/>
        <w:t>;</w:t>
      </w:r>
      <w:r>
        <w:rPr/>
        <w:t>更多的则是想通过我的亲身经历，让更多处于迷茫阴霾下的青少年学生看到源于社会的真、善、美，感受到人间大爱，鼓舞大家用顽强之志创造属于自己的美好未来</w:t>
      </w:r>
      <w:r>
        <w:rPr/>
        <w:t>!</w:t>
      </w:r>
    </w:p>
    <w:p>
      <w:pPr>
        <w:pStyle w:val="Normal"/>
        <w:rPr/>
      </w:pPr>
      <w:r>
        <w:rPr/>
        <w:t>在此，我十分感恩党中央和国家领导人以及韩城市政府的切实领导与贯彻落实工作，这正趋同庄子所言“大同”社会的理想境界：国富强，责民安定，则无需于困境之中“相濡以沫”。正因如此，我们的国家才日益繁荣富强，社会人民生活才日益富足，才涌现出了许多富有社会责任感的爱心人士。</w:t>
      </w:r>
    </w:p>
    <w:p>
      <w:pPr>
        <w:pStyle w:val="Normal"/>
        <w:rPr/>
      </w:pPr>
      <w:r>
        <w:rPr/>
        <w:t>同时，我犹为感谢的是资助中心脱贫攻坚办公室的工作人员，不论是为我们办理教育扶贫的国家相关政策事宜，抑或想尽办法绞尽脑汁为我们这些贫困学生争取更多的资助款项……每件事，每个环节都尽心尽力，耐心细心，尽职尽责。令我犹为难忘的是在我对办理国家生源地信用助学贷款这一政策的相关实施并非深入了解的情况下，办公室工作人员善意提醒我并再三向我确认是否需要办理，随后便联系办理贷款的相关人员，“耐心为我讲解政策，注册，登录，打印资料，签订合同……”亲自陪同我参与所有环节，同时，免去了我找相关部门提供证实家庭情况这一繁琐环节，可谓像我一样的学生开启了“绿色通道”，提供了便捷有效的“一条龙服务”，给我们带来心灵深处一份慰籍的同时，也让我们感受到无微不至的关怀与温暖。</w:t>
      </w:r>
    </w:p>
    <w:p>
      <w:pPr>
        <w:pStyle w:val="Normal"/>
        <w:rPr/>
      </w:pPr>
      <w:r>
        <w:rPr/>
        <w:t>出生在韩城，成长在韩城。我坚信众多接受资助的学生同我一样。心中早已埋下坚定的信念</w:t>
      </w:r>
      <w:r>
        <w:rPr/>
        <w:t>:</w:t>
      </w:r>
      <w:r>
        <w:rPr/>
        <w:t>我们必将勤奋刻苦成为一名对祖国发展、对韩城奋进有切实推进作用的人才而努力奋斗</w:t>
      </w:r>
      <w:r>
        <w:rPr/>
        <w:t>!</w:t>
      </w:r>
      <w:r>
        <w:rPr/>
        <w:t>对得起家人的养育与陪伴，对得起国家的重视，对得起帮助过我们的所有人</w:t>
      </w:r>
      <w:r>
        <w:rPr/>
        <w:t>!</w:t>
      </w:r>
      <w:r>
        <w:rPr/>
        <w:t>同时，真诚期盼未来的我们有能力继续承担这一光荣使命，让这份爱的暖流永不停息，让优质教育遍布韩城乃至社会每个角落</w:t>
      </w:r>
      <w:r>
        <w:rPr/>
        <w:t>!</w:t>
      </w:r>
    </w:p>
    <w:p>
      <w:pPr>
        <w:pStyle w:val="Normal"/>
        <w:rPr/>
      </w:pPr>
      <w:r>
        <w:rPr/>
        <w:t>大爱之炬，薪火相传，生生不息</w:t>
      </w:r>
      <w:r>
        <w:rPr/>
        <w:t>!</w:t>
      </w:r>
    </w:p>
    <w:p>
      <w:pPr>
        <w:pStyle w:val="Normal"/>
        <w:widowControl/>
        <w:bidi w:val="0"/>
        <w:spacing w:before="180" w:after="180"/>
        <w:jc w:val="left"/>
        <w:rPr/>
      </w:pPr>
      <w:r>
        <w:rPr/>
        <w:t>段某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