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模板"/>
      <w:r>
        <w:rPr/>
        <w:t>档案接收函模板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XXX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XXX</w:t>
      </w:r>
      <w:r>
        <w:rPr/>
        <w:t>学院</w:t>
      </w:r>
      <w:r>
        <w:rPr/>
        <w:t>XXX</w:t>
      </w:r>
      <w:r>
        <w:rPr/>
        <w:t>药学专业毕业生</w:t>
      </w:r>
      <w:r>
        <w:rPr/>
        <w:t>XXX</w:t>
      </w:r>
      <w:r>
        <w:rPr/>
        <w:t>同学</w:t>
      </w:r>
      <w:r>
        <w:rPr/>
        <w:t>,</w:t>
      </w:r>
      <w:r>
        <w:rPr/>
        <w:t>现已在我公司工作，并在近期转为正式员工，请把该同学档案调转到我公司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</w:t>
      </w:r>
      <w:r>
        <w:rPr/>
        <w:t>:XXX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