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鲁迅的一些个人评价摘抄"/>
      <w:r>
        <w:rPr/>
        <w:t>对于鲁迅的一些个人评价摘抄</w:t>
      </w:r>
      <w:bookmarkEnd w:id="0"/>
    </w:p>
    <w:p>
      <w:pPr>
        <w:pStyle w:val="Normal"/>
        <w:rPr/>
      </w:pPr>
      <w:r>
        <w:rPr/>
        <w:t>其实，胡适也非是真的认为鲁迅在思想上与自己同调，是个“自由主义者”。</w:t>
      </w:r>
      <w:r>
        <w:rPr/>
        <w:t>1959</w:t>
      </w:r>
      <w:r>
        <w:rPr/>
        <w:t>年，在给吴相湘的信中，胡适对陈独秀和鲁迅的思想左转，曾有如此一番非常痛心的追忆：“陈独秀若不脱离北大，若不因偶然的事永离北京，他后来的思想可能不会……，而中国思想与政治的演变也可能完全大不相同。鲁迅也是如此。他若不离开北京，可能不会演变到后来那样子，我看他一九三五年给胡风的信，很感觉他晚年很痛苦，但已无法子解放自己了。”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此信可知，胡适晚年对自己和鲁迅在思想上的左右差异，非常清楚。他之所以在</w:t>
      </w:r>
      <w:r>
        <w:rPr/>
        <w:t>1956</w:t>
      </w:r>
      <w:r>
        <w:rPr/>
        <w:t>年说“鲁迅是我们的人”，重心实是落在了“绝不会为外力所屈服”这几个字上。同年</w:t>
      </w:r>
      <w:r>
        <w:rPr/>
        <w:t>4</w:t>
      </w:r>
      <w:r>
        <w:rPr/>
        <w:t>月</w:t>
      </w:r>
      <w:r>
        <w:rPr/>
        <w:t>1</w:t>
      </w:r>
      <w:r>
        <w:rPr/>
        <w:t>日，胡适致雷震函可资佐证。胡适说：“你们在台北若找得到《鲁迅书简》，可以看看鲁迅给胡风的第四封信，就可以知道鲁迅若不死，也会斫头的</w:t>
      </w:r>
      <w:r>
        <w:rPr/>
        <w:t>!”(</w:t>
      </w:r>
      <w:r>
        <w:rPr/>
        <w:t>这封信的主要内容，是鲁迅对胡风倾诉自己被左联掌舵人、地下党周扬各种摆布“有苦说不出”</w:t>
      </w:r>
      <w:r>
        <w:rPr/>
        <w:t>)</w:t>
      </w:r>
      <w:r>
        <w:rPr/>
        <w:t>简言之，胡适看重的主要是鲁迅为自由而反抗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