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党学习心得体会感想"/>
      <w:r>
        <w:rPr/>
        <w:t>护士入党学习心得体会感想</w:t>
      </w:r>
      <w:bookmarkEnd w:id="0"/>
    </w:p>
    <w:p>
      <w:pPr>
        <w:pStyle w:val="Normal"/>
        <w:rPr/>
      </w:pPr>
      <w:r>
        <w:rPr/>
        <w:t>作为一位护理工作者，首先要立足本职岗位，结合个人工作实际，从细微进手，在精神上与党中央保持高度一致，拥戴党的领导，贯彻党的方针。在工作中我要不断进步专业技术水平和服务水平，时刻以一位党员的身份要求自己，在科里起到模范带头作用，充分发挥白衣天使治病救人的职能，依照“创新、主动、务实、高效”的要求，不断进步服务和技术水平，做好本职工作。目前优良化护理服务，要求责任到人，这就要求我们要更加全面细致的工作，留意观察到病人的每个细节，特别是内科的患者多为老龄患者，基础病多，活动不便，这就要求我们临床知识更要丰富，把握要全面，观察要细致，在今后的临床工作中需要更加扎实地展开工作，要尽我们最大的努力把临床护理工作做好，为患者提供更优良的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该领会科学发展观的内涵和基本要求，保持我党人的先进性和模范带头作用，同时要常常反思自己的思想和行为，理清思路，自觉接受群众的意见，在工作中既要做到坚持原则，又要创造性地展开工作，确保党的线路、方针、政策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进步工作能力和综合素质。果断贯彻执行党的线路、方针、政策，认清职责，立足本职，刻苦学习，善于学习，永不懈怠。自觉、刻苦地研究本职工作，进步各自综合素质，增强做好工作的本领，扎扎实实做好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医德医风建设。要了解不同病人的知识背景，根据不同的对象，不同的文化和职业，选择谈话的内容与方法，消除患者的思想顾虑，消除疑问，多利用开放性的谈话方式，鼓励病人陈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责任，强化职能，立足本职，牢固建立“小岗位，大贡献”的意识，在思想上要心系群众、服务人民，牢固建立马克思主义的群众观点，始终坚持党的群众线路，时刻摆正自己和人民群众的位置，感情上贴近群众，顺应民意、为民谋利。在今后临床工作中更加扎实地展开工作，不断学习理论知识，进步实践操纵水平，努力发挥医务工作者作用，为患者提供更良好医疗服务。</w:t>
      </w:r>
    </w:p>
    <w:p>
      <w:pPr>
        <w:pStyle w:val="Normal"/>
        <w:rPr/>
      </w:pPr>
      <w:r>
        <w:rPr/>
        <w:t>总而言之，作为一位医务工作者，通过学习，要进一步坚定共产主义的信念，明确努力学习进步的方向，感遭到时代和社会赋予我们的重担。要在科学发展观的指引下，围绕医院中心工作，以“一切以病人为中心”为宗旨，以加强社会主义荣辱观教育为契机，端正教育思想，丰富专业知识，进步护理技能，做到服务好病人。</w:t>
      </w:r>
    </w:p>
    <w:p>
      <w:pPr>
        <w:pStyle w:val="Normal"/>
        <w:rPr/>
      </w:pPr>
      <w:r>
        <w:rPr/>
        <w:t>看了“护士入党学习心得体会感想”又看了：</w:t>
      </w:r>
    </w:p>
    <w:p>
      <w:pPr>
        <w:pStyle w:val="Normal"/>
        <w:rPr/>
      </w:pPr>
      <w:r>
        <w:rPr/>
        <w:t>1.</w:t>
      </w:r>
      <w:r>
        <w:rPr/>
        <w:t>护士入党学习心得体会感想</w:t>
      </w:r>
    </w:p>
    <w:p>
      <w:pPr>
        <w:pStyle w:val="Normal"/>
        <w:rPr/>
      </w:pPr>
      <w:r>
        <w:rPr/>
        <w:t>2.2017</w:t>
      </w:r>
      <w:r>
        <w:rPr/>
        <w:t>护士党员学习心得感想范文</w:t>
      </w:r>
    </w:p>
    <w:p>
      <w:pPr>
        <w:pStyle w:val="Normal"/>
        <w:rPr/>
      </w:pPr>
      <w:r>
        <w:rPr/>
        <w:t>3.2017</w:t>
      </w:r>
      <w:r>
        <w:rPr/>
        <w:t>护士党员学习心得感想范文</w:t>
      </w:r>
    </w:p>
    <w:p>
      <w:pPr>
        <w:pStyle w:val="Normal"/>
        <w:rPr/>
      </w:pPr>
      <w:r>
        <w:rPr/>
        <w:t>4.</w:t>
      </w:r>
      <w:r>
        <w:rPr/>
        <w:t>护士党员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学习党章心得体会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