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导游词英语最新范文"/>
      <w:r>
        <w:rPr/>
        <w:t>莆田导游词英语最新范文</w:t>
      </w:r>
      <w:bookmarkEnd w:id="0"/>
    </w:p>
    <w:p>
      <w:pPr>
        <w:pStyle w:val="Normal"/>
        <w:rPr/>
      </w:pPr>
      <w:r>
        <w:rPr/>
        <w:t>WelcometoJiulongValley,Putian.I'myourguide.MysurnameisX.youcancallmeXiaoX.Inordertofacilitateyourvisit,letmefirstintroduceyou.</w:t>
      </w:r>
    </w:p>
    <w:p>
      <w:pPr>
        <w:pStyle w:val="Normal"/>
        <w:rPr/>
      </w:pPr>
      <w:r>
        <w:rPr/>
        <w:t>JiulongValleyislocatedinJuxi,ChangtaiTown,ChengxiangDistrict,PutianCity,FujianProvince,coveringanareaof152649hm2.ItisadjacenttoJiulilake,aprovincialscenicspot,andownsJiulilake</w:t>
      </w:r>
    </w:p>
    <w:p>
      <w:pPr>
        <w:pStyle w:val="Normal"/>
        <w:rPr/>
      </w:pPr>
      <w:r>
        <w:rPr/>
        <w:t>FloatingwaterfallinthelowerfiveLiao,commonlyknownas"thenextninecarp.".Only32kilometersawayfromPutianCity,thehighwayaroundthescenicDongzhenReservoiroftenleadstoYangbianvillage,thefirstvillageinPutian.Alongtheway,theflowersandfruitsarefragrantandthesceneryisbeautiful.ItisknownasPutian's"backgarden".</w:t>
      </w:r>
    </w:p>
    <w:p>
      <w:pPr>
        <w:pStyle w:val="Normal"/>
        <w:rPr/>
      </w:pPr>
      <w:r>
        <w:rPr/>
        <w:t>TheforestcoveragerateofJiulongValleyismorethan95%,andtheforestlandscaperesourcesarerich.Withintheterritoryofupsanddowns,trees,shadeblockoutthesun,ancientrattancrisscross.Thereare532speciesofplantsbelongingto160familiesinthepark,includingTaxuschinensisvar.mairei,Fokieniahodginsii,goldendoghide,Keteleeriaglyptostroboides,etc.,whicharethefirst-classnationalprotectedplants,thesecond-classnationalprotectedplants,andthelocalprotectedtreespeciesofFujianprovincialgovernment.Treeshapeisalsovariousandinteresting,suchaswaterballet,snailtree,Tathagatapalmandsoon.Therearemanykindsofanimalsinthepark,including116speciesofbirdsin34families,15orders,34speciesofmammals,23speciesofamphibiansand43speciesofreptiles.Theparkalsodomesticatesninenationalfirst-classprotectedanimals-sikadeer.</w:t>
      </w:r>
    </w:p>
    <w:p>
      <w:pPr>
        <w:pStyle w:val="Normal"/>
        <w:rPr/>
      </w:pPr>
      <w:r>
        <w:rPr/>
        <w:t>ThewaterlandscapeofJiulongValleyischangeable,quiet,colorfulandclean.Wupiaowaterfall,spraybeadsfalljade,majestic.Eachlakehasdifferentcolors,eitherblueorgreen,whichisawonder.Thesceneryoflakesandmountainsmakesreflectioninteresting.Alongthestream,thewallstandsatthebeginningofathousandyears,thepeaksandrocksarebeautiful,andthestonescenessuchasXiakerover,jaderabbitflyingtothemoonandtortoisepilgrimageshowtheuncannycraftsmanshipofnature.Theweatherintheforestparkismagicalandcharming.Intheearlymorning,whitecloudsarelikegauze,andthesmokeismisty.Inrainyseason,therainbowloomsoverthewaterfall.</w:t>
      </w:r>
    </w:p>
    <w:p>
      <w:pPr>
        <w:pStyle w:val="Normal"/>
        <w:rPr/>
      </w:pPr>
      <w:r>
        <w:rPr/>
        <w:t>AllkindsofbeautifullegendsendowJiulongvalleywithbeautifulculturalconnotation.GuishantempleandXuXiake,theancientMillenniumTemple,haveinjectedprofoundculturalheritageintoJiulongvalley.XuXiakeonceleftthepraiseof"threelayersofkuanglu,onelongspadeofYandangandonelongspadeofYandang,eachgoodatwinning,butthismountainhaspepper."!</w:t>
      </w:r>
    </w:p>
    <w:p>
      <w:pPr>
        <w:pStyle w:val="Normal"/>
        <w:rPr/>
      </w:pPr>
      <w:r>
        <w:rPr/>
        <w:t>Jiulonggu,JiulongguForestPark,islocatedinJuxi,ChangtaiTown,ChengxiangDistrict,PutianCity,FujianProvince.ItisadjacenttoJiulilake,aprovincialscenicspot.IthasthemiddleandlowerreachesofJiuliLakejiupiaowaterfall,commonlyknownas"xiajiuli".32kilometersawayfromPutianCity,thehighwayaroundthescenicDongzhenReservoiroftenleadstoYangbianvillage,thefirstvillageinPutian.Alongtheway,theflowersandfruitsarefragrantandthesceneryisbeautiful.ItisknownasPutian's"backgarden".JiulongguForestParkwasapprovedasaprovincialforestparkinNovember2004,andwasratedasaNationalForestParkin2006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ulongValleyislocatedinJunanvillage,ChangtaiTown,ChengxiangDistrict,PutianCity,FujianProvince.Itisanationalforestpark.JiulongValleyhasasubtropicalmarinemonsoonclimate.TheDakengRiverinthescenicareaisthedownstreamofJiulilake,alsoknownas"xiajiuli".Thescenicspotis32kilometersawayfromPutianCityandpassesthroughDongzhenReservoirringroad.Thescenicareaischaracterizedbyundulatingpeaks,lushtrees,shadedskyandinterlacedancientvines,magnificentwaterfalls,beadsandjade,driftingalongthestream,beautifulpeaksandrocks,andquietsprings.Withthecombinationofclearmountainsandclearwater,thesceneryoflakesandmountainsisbeautiful.Thescenicspothasabout15and30metersofequipmentandfreeclimbingmountainextremesportsandnearly2meters.A5-kilometer-longdriftalongthestr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