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4个人主持词"/>
      <w:r>
        <w:rPr/>
        <w:t>2023</w:t>
      </w:r>
      <w:r>
        <w:rPr/>
        <w:t>平安夜</w:t>
      </w:r>
      <w:r>
        <w:rPr/>
        <w:t>4</w:t>
      </w:r>
      <w:r>
        <w:rPr/>
        <w:t>个人主持词</w:t>
      </w:r>
      <w:bookmarkEnd w:id="0"/>
    </w:p>
    <w:p>
      <w:pPr>
        <w:pStyle w:val="Normal"/>
        <w:rPr/>
      </w:pPr>
      <w:r>
        <w:rPr/>
        <w:t>(</w:t>
      </w:r>
      <w:r>
        <w:rPr/>
        <w:t>主持开幕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各位尊敬的领导，亲爱的主内弟兄姊妹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来宾朋友们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首先我们用热烈的掌声，欢迎在座的每一位来参加由镇海教会举办的平安夜晚会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掌声欢迎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同时我们也将最热烈最热烈的掌声献给我们伟大的上帝</w:t>
      </w:r>
      <w:r>
        <w:rPr/>
        <w:t>!</w:t>
      </w:r>
      <w:r>
        <w:rPr/>
        <w:t>掌声响起来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夜明星灿烂、普天同庆，喜迎救主降生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夜高朋满堂、喜乐盈盈，恭迎救主降生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就在这万象更新的时候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就在这激动人心的时刻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耶稣，他降生了</w:t>
      </w:r>
      <w:r>
        <w:rPr/>
        <w:t>,</w:t>
      </w:r>
      <w:r>
        <w:rPr/>
        <w:t>带着嘹亮的哭声降生了</w:t>
      </w:r>
      <w:r>
        <w:rPr/>
        <w:t>,</w:t>
      </w:r>
      <w:r>
        <w:rPr/>
        <w:t>他的哭声</w:t>
      </w:r>
      <w:r>
        <w:rPr/>
        <w:t>,</w:t>
      </w:r>
      <w:r>
        <w:rPr/>
        <w:t>似乎意味着他的一生将担负起世人一切的辛酸与痛苦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耶稣</w:t>
      </w:r>
      <w:r>
        <w:rPr/>
        <w:t>,</w:t>
      </w:r>
      <w:r>
        <w:rPr/>
        <w:t>他降生了</w:t>
      </w:r>
      <w:r>
        <w:rPr/>
        <w:t>,</w:t>
      </w:r>
      <w:r>
        <w:rPr/>
        <w:t>在天使的歌颂声中降生了</w:t>
      </w:r>
      <w:r>
        <w:rPr/>
        <w:t>,</w:t>
      </w:r>
      <w:r>
        <w:rPr/>
        <w:t>他的降生</w:t>
      </w:r>
      <w:r>
        <w:rPr/>
        <w:t>,</w:t>
      </w:r>
      <w:r>
        <w:rPr/>
        <w:t>将最美的祝福、最大的安慰与希望带给人间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心灵的伤痕</w:t>
      </w:r>
      <w:r>
        <w:rPr/>
        <w:t>,</w:t>
      </w:r>
      <w:r>
        <w:rPr/>
        <w:t>由他来医治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天堂的大门</w:t>
      </w:r>
      <w:r>
        <w:rPr/>
        <w:t>,</w:t>
      </w:r>
      <w:r>
        <w:rPr/>
        <w:t>由他来开启</w:t>
      </w:r>
      <w:r>
        <w:rPr/>
        <w:t>.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他，如同清晨的日光从高天临到地上，为照亮一切坐在黑暗中死荫里的人，把他们的脚引到平安的路上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他，如同清晨的甘露裂天而降，来滋润一颗颗干渴的心灵，使他们的生命再次复苏，重现光彩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朋友们，让我们一起为他欢呼喜乐、讴歌吟唱吧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朋友们，让我们一起向他恭敬崇拜、扬声赞美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好，首先由我们铜管乐队的演奏来拉开今天晚会的序幕，大家掌声欢迎</w:t>
      </w:r>
      <w:r>
        <w:rPr/>
        <w:t>!</w:t>
      </w:r>
    </w:p>
    <w:p>
      <w:pPr>
        <w:pStyle w:val="Normal"/>
        <w:rPr/>
      </w:pPr>
      <w:r>
        <w:rPr/>
        <w:t>、诸天述说上帝的荣耀，穹苍传扬上帝的巧妙。当我们抬头仰望星空的时候，就会如我们敬爱的温作诗所描绘的那样无不产生敬畏，当我们欣赏大自然感悟人生的时候，就会感慨万千地道出宁波范老牧师曾感叹的一句话“自然啊，你姓谁</w:t>
      </w:r>
      <w:r>
        <w:rPr/>
        <w:t>?!”</w:t>
      </w:r>
      <w:r>
        <w:rPr/>
        <w:t>是谁给了五彩缤纷大千世界那美丽的装扮，是谁划定了海的界限，是谁又命定了整个宇宙天体运行的轨道，朋友们，这值得我们深思，请欣赏由一对小姐妹所带来的快说《上帝究竟有没有》。海了世界</w:t>
      </w:r>
    </w:p>
    <w:p>
      <w:pPr>
        <w:pStyle w:val="Normal"/>
        <w:rPr/>
      </w:pPr>
      <w:r>
        <w:rPr/>
        <w:t>5</w:t>
      </w:r>
      <w:r>
        <w:rPr/>
        <w:t>、很多人都会问，“上帝真的存在吗</w:t>
      </w:r>
      <w:r>
        <w:rPr/>
        <w:t>?</w:t>
      </w:r>
      <w:r>
        <w:rPr/>
        <w:t>如果说存在，那么他在哪里呢，我为什么看不见他</w:t>
      </w:r>
      <w:r>
        <w:rPr/>
        <w:t>?”</w:t>
      </w:r>
      <w:r>
        <w:rPr/>
        <w:t>，不错，上帝是个灵，既然是“灵”，就不是人靠肉眼所能见，圣经罗马书一章</w:t>
      </w:r>
      <w:r>
        <w:rPr/>
        <w:t>19</w:t>
      </w:r>
      <w:r>
        <w:rPr/>
        <w:t>至</w:t>
      </w:r>
      <w:r>
        <w:rPr/>
        <w:t>20</w:t>
      </w:r>
      <w:r>
        <w:rPr/>
        <w:t>节说到：上帝的事情，人所能知道的，原显明在人心里。因为上帝已经给他们显明。自从造天地以来，上帝的永能和神性是明明可知的，虽是眼不能见，但藉着所造之物，就可以晓得，叫人无可推诿。好，刚才我们欣赏了一个小朋友的节目，下面我们来欣赏由中老年诗班所带来的大合唱。来，掌声有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让音乐继续、歌声不断，掌声依然响起，让我们翩翩起舞，请欣赏舞蹈《世界虽然美丽非常》</w:t>
      </w:r>
    </w:p>
    <w:p>
      <w:pPr>
        <w:pStyle w:val="Normal"/>
        <w:rPr/>
      </w:pPr>
      <w:r>
        <w:rPr/>
        <w:t>7</w:t>
      </w:r>
      <w:r>
        <w:rPr/>
        <w:t>、在这赞美与微笑构成的舞台，在这笑声与歌声汇成的海洋，在这永恒与温馨筑就的圣地，我们欢聚在一起，朋友们，你我的相遇并非偶然，正所谓“有缘千里来相会”，今晚你进入这个神圣的殿堂来参加这个圣诞晚会，是“天公作美“，上帝给你一个蒙恩的机会。不过，你还须思考一个问题，这个问题是：《你为什么需要圣诞》。</w:t>
      </w:r>
    </w:p>
    <w:p>
      <w:pPr>
        <w:pStyle w:val="Normal"/>
        <w:rPr/>
      </w:pPr>
      <w:r>
        <w:rPr/>
        <w:t>8</w:t>
      </w:r>
      <w:r>
        <w:rPr/>
        <w:t>、接下来是高歌一曲，女声独唱圣诞英文歌《新生王》</w:t>
      </w:r>
      <w:r>
        <w:rPr/>
        <w:t>TheNewbornKing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男：到处都有明媚的阳光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到处都有奇异的力量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到处都有美好的景象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晚，敞开你的胸怀，宣泄你的烦恼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晚，扬起你的风帆，亮出你的风采，</w:t>
      </w:r>
    </w:p>
    <w:p>
      <w:pPr>
        <w:pStyle w:val="Normal"/>
        <w:rPr/>
      </w:pPr>
      <w:r>
        <w:rPr/>
        <w:t>合：世界因有耶稣将会更精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下面是一个非常非常特别的节目，特别在哪里呢，我相信待会儿他们一登台亮相就会一目了然，有请祖孙三代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有请</w:t>
      </w:r>
      <w:r>
        <w:rPr/>
        <w:t>!</w:t>
      </w:r>
      <w:r>
        <w:rPr/>
        <w:t>两首歌《献上赞美的祭》《世界因你会更美好》。</w:t>
      </w:r>
    </w:p>
    <w:p>
      <w:pPr>
        <w:pStyle w:val="Normal"/>
        <w:rPr/>
      </w:pPr>
      <w:r>
        <w:rPr/>
        <w:t>10</w:t>
      </w:r>
      <w:r>
        <w:rPr/>
        <w:t>、我们再次将掌声送给他们。刚才是我们本堂长老的一家子，长幼有序，和睦相处，幸福美满，正如圣经诗篇</w:t>
      </w:r>
      <w:r>
        <w:rPr/>
        <w:t>133</w:t>
      </w:r>
      <w:r>
        <w:rPr/>
        <w:t>篇中所言</w:t>
      </w:r>
      <w:r>
        <w:rPr/>
        <w:t>:</w:t>
      </w:r>
      <w:r>
        <w:rPr/>
        <w:t>看哪，弟兄和睦同居，是何等的善，何等的美。好</w:t>
      </w:r>
      <w:r>
        <w:rPr/>
        <w:t>,</w:t>
      </w:r>
      <w:r>
        <w:rPr/>
        <w:t>接下来呢</w:t>
      </w:r>
      <w:r>
        <w:rPr/>
        <w:t>.</w:t>
      </w:r>
      <w:r>
        <w:rPr/>
        <w:t>给大伙儿讲个故事</w:t>
      </w:r>
      <w:r>
        <w:rPr/>
        <w:t>,</w:t>
      </w:r>
      <w:r>
        <w:rPr/>
        <w:t>这个故事我相信肯定会使你触目惊心</w:t>
      </w:r>
      <w:r>
        <w:rPr/>
        <w:t>,</w:t>
      </w:r>
      <w:r>
        <w:rPr/>
        <w:t>这是耶稣亲自所讲述的一个故事</w:t>
      </w:r>
      <w:r>
        <w:rPr/>
        <w:t>,</w:t>
      </w:r>
      <w:r>
        <w:rPr/>
        <w:t>不用我来讲，还是请您来欣赏</w:t>
      </w:r>
      <w:r>
        <w:rPr/>
        <w:t>.</w:t>
      </w:r>
      <w:r>
        <w:rPr/>
        <w:t>圣剧《财主与拉撒路》。</w:t>
      </w:r>
    </w:p>
    <w:p>
      <w:pPr>
        <w:pStyle w:val="Normal"/>
        <w:rPr/>
      </w:pPr>
      <w:r>
        <w:rPr/>
        <w:t>11</w:t>
      </w:r>
      <w:r>
        <w:rPr/>
        <w:t>、朋友们，我们常常会徘徊在十字路口上，抉择对我们的人生来说至关重要。那么，请问你是选择财主的命运呢还是拉撒路的最终去向</w:t>
      </w:r>
      <w:r>
        <w:rPr/>
        <w:t>?</w:t>
      </w:r>
      <w:r>
        <w:rPr/>
        <w:t>你是只顾今生呢还是追求永恒</w:t>
      </w:r>
      <w:r>
        <w:rPr/>
        <w:t>?</w:t>
      </w:r>
      <w:r>
        <w:rPr/>
        <w:t>小组唱《今生若比永恒长》</w:t>
      </w:r>
    </w:p>
    <w:p>
      <w:pPr>
        <w:pStyle w:val="Normal"/>
        <w:rPr/>
      </w:pPr>
      <w:r>
        <w:rPr/>
        <w:t>12</w:t>
      </w:r>
      <w:r>
        <w:rPr/>
        <w:t>、福音解说《生命的反思》——传福音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10</w:t>
      </w:r>
      <w:r>
        <w:rPr/>
        <w:t>分钟解说完</w:t>
      </w:r>
      <w:r>
        <w:rPr/>
        <w:t>)——</w:t>
      </w:r>
      <w:r>
        <w:rPr/>
        <w:t>下面是男声小组唱《你真伟大》，掌声有请我们教会的几位弟兄，有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这一首雄壮高亢的赞歌，唱响了上帝的荣耀与作为。上帝是何等伟大，何等崇高。当年在耶稣降生前，天使向牧羊人显现的同时，唱了一首激昂澎湃的赞美诗“在至高之处荣耀归与神，在地上平安归与他所喜悦的人。”接下来请欣赏中青年诗班大合唱《荣耀歌》《</w:t>
      </w:r>
      <w:r>
        <w:rPr/>
        <w:t>shalom</w:t>
      </w:r>
      <w:r>
        <w:rPr/>
        <w:t>》。</w:t>
      </w:r>
    </w:p>
    <w:p>
      <w:pPr>
        <w:pStyle w:val="Normal"/>
        <w:rPr/>
      </w:pPr>
      <w:r>
        <w:rPr/>
        <w:t>15</w:t>
      </w:r>
      <w:r>
        <w:rPr/>
        <w:t>、耶和华沙龙，耶和华上帝赐平安。主耶稣也曾说：我留下平安给你们。我所赐的平安是真平安，你们在世上有苦难，在我里面却有平安。有人说，“平安好，人人少不了</w:t>
      </w:r>
      <w:r>
        <w:rPr/>
        <w:t>;</w:t>
      </w:r>
      <w:r>
        <w:rPr/>
        <w:t>平安到你家，天天笑哈哈”，下面就将这平安的佳音，天大的好消息传送给您。萨克斯独奏《圣诞佳音》</w:t>
      </w:r>
    </w:p>
    <w:p>
      <w:pPr>
        <w:pStyle w:val="Normal"/>
        <w:rPr/>
      </w:pPr>
      <w:r>
        <w:rPr/>
        <w:t>16</w:t>
      </w:r>
      <w:r>
        <w:rPr/>
        <w:t>、下面请欣赏舞蹈《我的神，我要赞美你》</w:t>
      </w:r>
    </w:p>
    <w:p>
      <w:pPr>
        <w:pStyle w:val="Normal"/>
        <w:rPr/>
      </w:pPr>
      <w:r>
        <w:rPr/>
        <w:t>17</w:t>
      </w:r>
      <w:r>
        <w:rPr/>
        <w:t>、“赞美是最高的神学”中华神学研究院周永健老院长曾如此说。不错，所以我们当以颂赞为祭献给耶和华上帝。我们可以用各种方式与形式赞美上帝，赞美使我们心欢喜，赞美使我们得医治。让我们的人生能够如诗如歌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“圣夜清，圣夜静，明星灿烂天地宁”，圣诞，给我们一份心灵的安宁、生命的安详。是的，今晚我们称作是“平安夜”，就如一首非常可爱的圣诞童歌这样</w:t>
      </w:r>
      <w:r>
        <w:rPr/>
        <w:t>(</w:t>
      </w:r>
      <w:r>
        <w:rPr/>
        <w:t>唱说</w:t>
      </w:r>
      <w:r>
        <w:rPr/>
        <w:t>)</w:t>
      </w:r>
      <w:r>
        <w:rPr/>
        <w:t>：平安夜里真平安，小小耶稣来世上，天国的福音他宣扬，人间的灯火他点亮。烛光舞蹈情景剧《平安夜》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  <w:r>
        <w:rPr/>
        <w:t>男：让我们用生命和热血高擎起十字架的大旗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以真爱和热情燃烧起复兴的火焰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相约在主里，用智慧和力量肩负起新时代神圣的使命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相约在主里，以祈祷和祝福托起祖国明天的太阳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们一起祝愿我们伟大的祖国蒸蒸日上、繁荣昌盛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再一次真心地祝愿在座的每一位</w:t>
      </w:r>
      <w:r>
        <w:rPr/>
        <w:t>:</w:t>
      </w:r>
      <w:r>
        <w:rPr/>
        <w:t>身体健康、万事如意、福杯满溢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道路从山谷通向世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理想从脚下升向蓝天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宏图在城市田野升起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幸福的花朵在神州大地处处绽放</w:t>
      </w:r>
    </w:p>
    <w:p>
      <w:pPr>
        <w:pStyle w:val="Normal"/>
        <w:rPr/>
      </w:pPr>
      <w:r>
        <w:rPr/>
        <w:t>合：挺起胸膛勇往直前我们将风雨同舟、共沐主恩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耶稣的名就是以马内利，翻译过来就是上帝与我们同在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跟你身边的朋友道一声：耶稣爱你，上帝与你同在</w:t>
      </w:r>
      <w:r>
        <w:rPr/>
        <w:t>!</w:t>
      </w:r>
      <w:r>
        <w:rPr/>
        <w:t>最后，请大家起立，由长老作结束祷告并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祷告毕</w:t>
      </w:r>
      <w:r>
        <w:rPr/>
        <w:t>)</w:t>
      </w:r>
      <w:r>
        <w:rPr/>
        <w:t>男：晚会到此结束，谢谢各位，再见</w:t>
      </w:r>
      <w:r>
        <w:rPr/>
        <w:t>!!</w:t>
      </w:r>
      <w:r>
        <w:rPr/>
        <w:t>女：再见</w:t>
      </w:r>
      <w:r>
        <w:rPr/>
        <w:t>!</w:t>
      </w:r>
      <w:r>
        <w:rPr/>
        <w:t>晚安</w:t>
      </w:r>
      <w:r>
        <w:rPr/>
        <w:t>!</w:t>
      </w:r>
      <w:r>
        <w:rPr/>
        <w:t>明天上午有圣诞感恩聚会，下午有节目演出，明晚是圣诞福音晚会，后天晚上是圣诞联欢晚会，希望大家都来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