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百年追梦全面小康的演讲稿精选"/>
      <w:r>
        <w:rPr/>
        <w:t>关于百年追梦全面小康的演讲稿精选</w:t>
      </w:r>
      <w:bookmarkEnd w:id="0"/>
    </w:p>
    <w:p>
      <w:pPr>
        <w:pStyle w:val="Normal"/>
        <w:rPr/>
      </w:pPr>
      <w:r>
        <w:rPr/>
        <w:t>自建国以来，由于清政府闭关锁国的影响和多年战争的破坏，我国在经济、军事等众多领域上都远远落后于发达国家。经济发达、拥有先进的军事武器是那时人民的一个梦想。尽管在当时看来这个梦想十分遥不可及，但我国仍是开始了坎坷的追梦历程。</w:t>
      </w:r>
    </w:p>
    <w:p>
      <w:pPr>
        <w:pStyle w:val="Normal"/>
        <w:rPr/>
      </w:pPr>
      <w:r>
        <w:rPr/>
        <w:t>新中国成立初期，工业发展滞后，且门类不全，大多集中于轻工业部门。此时，众多的技术人员都汇聚成一股洪流，背负着让中国实现全面工业化的梦想在流水线上夜以继日地奋斗。“功夫不负有心人”，由我国独立制造的第一辆汽车、第一架飞机陆续问世。“铁人”王进喜也带领工人们打出了原油，改写了中国完全依赖洋油的历史。</w:t>
      </w:r>
    </w:p>
    <w:p>
      <w:pPr>
        <w:pStyle w:val="Normal"/>
        <w:rPr/>
      </w:pPr>
      <w:r>
        <w:rPr/>
        <w:t>改革开放以来，中国的经济飞速发展，人们不只局限于仅有的成就，而是将目光又移向了其他领域，梦想着能在奥运会、航空航天等项目上取得辉煌的成就。</w:t>
      </w:r>
    </w:p>
    <w:p>
      <w:pPr>
        <w:pStyle w:val="Normal"/>
        <w:rPr/>
      </w:pPr>
      <w:r>
        <w:rPr/>
        <w:t>1984</w:t>
      </w:r>
      <w:r>
        <w:rPr/>
        <w:t>年，许海峰用他精湛的枪法为中国取得了第一枚奥运会金牌。</w:t>
      </w:r>
      <w:r>
        <w:rPr/>
        <w:t>2008</w:t>
      </w:r>
      <w:r>
        <w:rPr/>
        <w:t>年北京奥运会，我国以</w:t>
      </w:r>
      <w:r>
        <w:rPr/>
        <w:t>51</w:t>
      </w:r>
      <w:r>
        <w:rPr/>
        <w:t>枚金牌的好成绩名列奖牌榜首位。索契冬奥会上，李坚柔的夺冠又使我国女子短道速滑</w:t>
      </w:r>
      <w:r>
        <w:rPr/>
        <w:t>500</w:t>
      </w:r>
      <w:r>
        <w:rPr/>
        <w:t>米实现了冬奥史上空前的四连冠。继第</w:t>
      </w:r>
      <w:r>
        <w:rPr/>
        <w:t>29</w:t>
      </w:r>
      <w:r>
        <w:rPr/>
        <w:t>届奥运会后，我们又成功取得</w:t>
      </w:r>
      <w:r>
        <w:rPr/>
        <w:t>2022</w:t>
      </w:r>
      <w:r>
        <w:rPr/>
        <w:t>年冬奥会的举办权，这是我们国力的证明，也是世界对我们的肯定</w:t>
      </w:r>
      <w:r>
        <w:rPr/>
        <w:t>!</w:t>
      </w:r>
      <w:r>
        <w:rPr/>
        <w:t>而在刚刚过去的里约奥运会，我国的运动健儿们一如既往地表现优越，尤其是中国女排时隔</w:t>
      </w:r>
      <w:r>
        <w:rPr/>
        <w:t>12</w:t>
      </w:r>
      <w:r>
        <w:rPr/>
        <w:t>年再次登上了最高领奖台。我们用实力说明了中国人不是东亚病夫</w:t>
      </w:r>
      <w:r>
        <w:rPr/>
        <w:t>!</w:t>
      </w:r>
    </w:p>
    <w:p>
      <w:pPr>
        <w:pStyle w:val="Normal"/>
        <w:rPr/>
      </w:pPr>
      <w:r>
        <w:rPr/>
        <w:t>与此同时，我国在航天事业上也是节节高升。</w:t>
      </w:r>
      <w:r>
        <w:rPr/>
        <w:t>2003</w:t>
      </w:r>
      <w:r>
        <w:rPr/>
        <w:t>年，我国第一艘载人飞船神舟五号成功发射，神州大地一片欢腾，为了实现这个梦想，我们等待了太长太长时间，付出了太多太多努力。又过了十年，“神十”升空，航天员中的巾帼英雄王亚平还进行了太空授课，启迪了更多青少年的梦想。</w:t>
      </w:r>
      <w:r>
        <w:rPr/>
        <w:t>2016</w:t>
      </w:r>
      <w:r>
        <w:rPr/>
        <w:t>年，神舟十一号的飞天再次扬我中国国威</w:t>
      </w:r>
      <w:r>
        <w:rPr/>
        <w:t>!</w:t>
      </w:r>
    </w:p>
    <w:p>
      <w:pPr>
        <w:pStyle w:val="Normal"/>
        <w:rPr/>
      </w:pPr>
      <w:r>
        <w:rPr/>
        <w:t>神州升天，上九天揽月</w:t>
      </w:r>
      <w:r>
        <w:rPr/>
        <w:t>;</w:t>
      </w:r>
      <w:r>
        <w:rPr/>
        <w:t>蛟龙入海，下五洋捉鳖，“辽宁舰”成功装备，“山东舰”也已建造成型。莫言获得诺贝尔文学奖后屠呦呦青蒿素再次让世界点赞，《三体》与《北京折叠》在世界科幻小说界掀起阅读狂潮，华为带领中国手机品牌走上世界前沿。更不必说高楼林立、道路通达，百姓的消费需求从温饱更多地转变为享受，西部的发展，在习总书记反腐倡廉的号召下官风的清明转变。</w:t>
      </w:r>
      <w:r>
        <w:rPr/>
        <w:t>2020</w:t>
      </w:r>
      <w:r>
        <w:rPr/>
        <w:t>年已在不远处等待我们，全民小康社会的到来已具体可感。</w:t>
      </w:r>
    </w:p>
    <w:p>
      <w:pPr>
        <w:pStyle w:val="Normal"/>
        <w:rPr/>
      </w:pPr>
      <w:r>
        <w:rPr/>
        <w:t>而我们，作为中国的一分子，作为</w:t>
      </w:r>
      <w:r>
        <w:rPr/>
        <w:t>21</w:t>
      </w:r>
      <w:r>
        <w:rPr/>
        <w:t>世纪的新主人，在目睹了中国这只雄鸡在世界崛起的过程之后，更应该把强国富民作为己任，抓紧时间，勤奋学习，用知识来武装自己，如周总理所说：“为中华之崛起而读书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中国梦是一个不断追寻、不断探索的过程，绝不会因为时代的发展而止步。前面的路还很漫长，尽管路途中有起伏跌宕，崇山峻岭，但只要心中有梦，再大的风雨也打湿不了中国巨龙腾起的翅膀，再高的山峰也阻挡不了炎黄子孙前进的步伐。肩负着振兴中华重任的我们，应接过前人手中的接力棒，“撸起袖子加油干”，将中国建设的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