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恒大报学习心得体会"/>
      <w:r>
        <w:rPr/>
        <w:t>读恒大报学习心得体会</w:t>
      </w:r>
      <w:bookmarkEnd w:id="0"/>
    </w:p>
    <w:p>
      <w:pPr>
        <w:pStyle w:val="Normal"/>
        <w:rPr/>
      </w:pPr>
      <w:r>
        <w:rPr/>
        <w:t>我作为公司今年招聘的一名新员工，到恒大地产石家庄公司工作已经一个多月的时间了，在这段时间里，我已经完全融入到这个大熔炉中，并且深深感受到了企业的强大和它独特的魅力。</w:t>
      </w:r>
    </w:p>
    <w:p>
      <w:pPr>
        <w:pStyle w:val="Normal"/>
        <w:rPr/>
      </w:pPr>
      <w:r>
        <w:rPr/>
        <w:t>企业文化是企业的灵魂，是推动企业发展的不竭动力，是构筑企业核心竞争力的重要组成部分，是影响企业实力消长的长期性、基础性、战略性要素。正如许主席所说：“文化建设是恒大稳健快速发展的重要法宝。以诚信为核心的企业文化是恒大的传家宝，各级领导干部和员工务必光大传统，奉公正己，讲学习、讲政治、讲正气，使企业文化建设生生不息，永葆活力”。十余年来，恒大公司以吸收创建精神文化为先导，发展制度文化，优化行为文化，完善物质文化，形成了独具特色的恒大企业文化。精神文化涵盖企业宗旨、企业精神、工作作风、战略方针等方面。制度化管理，标准化运作和流程再造形成了其特色的制度文化。使我们每个人都想成为一名优秀的恒大人，想成为一个事业成功的人。</w:t>
      </w:r>
    </w:p>
    <w:p>
      <w:pPr>
        <w:pStyle w:val="Normal"/>
        <w:rPr/>
      </w:pPr>
      <w:r>
        <w:rPr/>
        <w:t>我就“三十六条”中体会最深刻的几条谈下自己的体会。“严于律己”，我们工作、生活、学习中都应该对自己高标准、严要求，追求完美，要经得起任何诱惑，做自己的主人。“作风扎实”，“精心策划、狠抓落实、办事高效”这种良好的工作作风应该贯穿我们工作的整个过程。反观自己，“精心策划”尚做得不够，在今后的工作中，每天晚上抽出半个小时，总结一天工作得失，筹划第二天的工作，对可能出现的问题做到心中有数。“善于学习”，我们正处于知识经济时代，知识更新速度极快。如果我们不注意学习，就会很快被社会所淘汰。企业发展最缺少复合型人才，我们在精通自己专业的同时还要了解相关专业，做到触类旁通。同时，我们还应该取人之长，补己之短，不断充实和提高自己。“勤俭节约”，作为恒大人，我们要有主人翁精神，把企业当做自己的家，为公司节省不必要的支出。在工作中，严把图纸关，强化成本意识</w:t>
      </w:r>
      <w:r>
        <w:rPr/>
        <w:t>;</w:t>
      </w:r>
      <w:r>
        <w:rPr/>
        <w:t>在生活中节约每一度电、每一滴水，杜绝浪费。“组织能力”、“协调能力”“社交能力”，对于我们日常工作来说尤为重要，作为房地产开发企业，我们要与政府、施工单位、设计单位、监理单位等各个部门打交道，好多工作都需要我们去牵头组织。因此，我们要提高自己这几方面的综合能力，才能在工作中应付自如。“理论水平”、“业务水平”，我今后应该更好的将学习和工作实践相结合，不断总结经验，努力提高自己的理论水平和业务水平。“创新水平”，社会经济发展日新月异，新技术、新材料、新工艺层出不穷，我们应该更新观念，紧跟行业的发展步伐，加强行业间的学习和交流，加强对新技术、新材料、新工艺的应用。</w:t>
      </w:r>
    </w:p>
    <w:p>
      <w:pPr>
        <w:pStyle w:val="Normal"/>
        <w:rPr/>
      </w:pPr>
      <w:r>
        <w:rPr/>
        <w:t>作为恒大人，我们要有主人翁精神，把企业当做自己的家，为公司节省不必要的支出。在工作中，严把图纸关，强化成本意识</w:t>
      </w:r>
      <w:r>
        <w:rPr/>
        <w:t>;</w:t>
      </w:r>
      <w:r>
        <w:rPr/>
        <w:t>在生活中节约每一度电、每一滴水，杜绝浪费。“组织能力”、“协调能力”、“社交能力”，对于我们日常工作来说尤为重要，作为房地产开发企业，我们要与政府、施工单位、设计单位、监理单位等各个部门打交道，好多工作都需要我们去牵头组织。因此，我们要提高自己这几方面的综合能力，才能在工作中应付自如。我今后应该更好的将学习和工作实践相结合，不断总结经验，努力提高自己的理论水平和业务水平。社会经济发展日新月异，新技术、新材料、新工艺层出不穷，我们应该更新观念，紧跟行业的发展步伐，加强行业间的学习和交流，加强对新技术、新材料、新工艺的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很多要求我尚未完全达到，但我将在今后的工作中，更加努力的工作，不断创新，努力完善自己，提高自己的知识水平，使自己成为一名优秀的恒大员工，为恒大的发展做出自己的最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