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秋季开学校长在教师会上的讲话稿优秀篇"/>
      <w:r>
        <w:rPr/>
        <w:t>秋季开学校长在教师会上的讲话稿优秀篇</w:t>
      </w:r>
      <w:bookmarkEnd w:id="0"/>
    </w:p>
    <w:p>
      <w:pPr>
        <w:pStyle w:val="Normal"/>
        <w:rPr/>
      </w:pPr>
      <w:r>
        <w:rPr/>
        <w:t>各位老师，同志们：</w:t>
      </w:r>
    </w:p>
    <w:p>
      <w:pPr>
        <w:pStyle w:val="Normal"/>
        <w:rPr/>
      </w:pPr>
      <w:r>
        <w:rPr/>
        <w:t>度过了一个愉快、充实的暑期，我们又开始了新学年的征程。今天，在这里召开新学年教职工大会，首先我代表学校对刚刚加入我们团队的</w:t>
      </w:r>
      <w:r>
        <w:rPr/>
        <w:t>7</w:t>
      </w:r>
      <w:r>
        <w:rPr/>
        <w:t>位新成员表示热烈欢迎</w:t>
      </w:r>
      <w:r>
        <w:rPr/>
        <w:t>!</w:t>
      </w:r>
      <w:r>
        <w:rPr/>
        <w:t>在此，也希望你们尽快融入郧阳区一中这个新的大家庭，为郧阳区一中发展发挥自己的聪明才智，不辜负郧阳区一中对你们的期盼，也为创造你们自己有品位的人生打下坚实的基础。暑假期间，高三年级全体教师及相关部门的同志，由于工作需要，放弃了休息，坚守在第一线，不辞劳苦地辛勤工作。在此，我要代表学校向在暑假冒着酷暑坚持工作的同志们表示诚挚的感谢</w:t>
      </w:r>
      <w:r>
        <w:rPr/>
        <w:t>!</w:t>
      </w:r>
      <w:r>
        <w:rPr/>
        <w:t>向即将为学校新学年付出辛勤劳动、创造新业绩的全体同仁表示亲切的问候</w:t>
      </w:r>
      <w:r>
        <w:rPr/>
        <w:t>!</w:t>
      </w:r>
    </w:p>
    <w:p>
      <w:pPr>
        <w:pStyle w:val="Normal"/>
        <w:rPr/>
      </w:pPr>
      <w:r>
        <w:rPr/>
        <w:t>老师们，今年上半年，经过我们大家的共同努力，学校顺利通过了省级示范高中的评估验收，阔步迈入了省级示范高中的行列。进入省级示范高中之后，我们究竟该怎么办，这不仅是每一位区一中人需要认真思考、对待的问题，也是社会各界对区一中高度关切的话题。加之随着全国各地新的高考改革方案逐步出台，当前高中教育处于改革发展的关键期。郧阳区一中面临这两大新的形势与机遇，走什么样的发展之路，是我们一班人必须予以回答与解决的问题。在新学年开学之际，围绕这个话题，结合新学年的工作安排，和大家交流以下几个观点：</w:t>
      </w:r>
    </w:p>
    <w:p>
      <w:pPr>
        <w:pStyle w:val="Normal"/>
        <w:rPr/>
      </w:pPr>
      <w:r>
        <w:rPr/>
        <w:t>一</w:t>
      </w:r>
      <w:r>
        <w:rPr/>
        <w:t>.</w:t>
      </w:r>
      <w:r>
        <w:rPr/>
        <w:t>我们必须坚定不移的走质量提升之路</w:t>
      </w:r>
    </w:p>
    <w:p>
      <w:pPr>
        <w:pStyle w:val="Normal"/>
        <w:rPr/>
      </w:pPr>
      <w:r>
        <w:rPr/>
        <w:t>教育教学的高质量是每一个教育人的永恒追求。区一中作为省级示范高中，更应将质量提升作为全校工作的中心、重心。</w:t>
      </w:r>
    </w:p>
    <w:p>
      <w:pPr>
        <w:pStyle w:val="Normal"/>
        <w:rPr/>
      </w:pPr>
      <w:r>
        <w:rPr/>
        <w:t>提高课堂教学效益，向高效课堂要质量。课堂教学是教师“教”与学生“学”的主阵地，对提高教学质量起着决定性作用。因此，提高课堂教学效率应该是我们以一贯之的最高价值追求。这就要求我们，优化教学流程，改进教学方式方法，发挥课堂教学的最大效率，以实现教学的高质量。</w:t>
      </w:r>
    </w:p>
    <w:p>
      <w:pPr>
        <w:pStyle w:val="Normal"/>
        <w:rPr/>
      </w:pPr>
      <w:r>
        <w:rPr/>
        <w:t>一是要进一步加强课堂教学的常规管理，力争通过课堂教学常规环节的精细落实提质量。一方面教务处和各年级都要担负起教学常规管理的职责，今后教务处与各年级都要把管理工作的重心集中到教学常规环节的落实上来。另一方面广大教师要进一步增强质量意识，自觉担负起优化课堂教学环节提高课堂教学效益的主体责任。教师要认真研究新课标，钻研教材，对教学内容进行深入细致地研究，从中挖掘知识间的内在联系，形成科学的学科知识体系</w:t>
      </w:r>
      <w:r>
        <w:rPr/>
        <w:t>;</w:t>
      </w:r>
      <w:r>
        <w:rPr/>
        <w:t>要精心备课，科学设计教学流程和教学方法，把功夫用在课前，用最佳的教学策略和方法，实现课堂教学效益的最大化</w:t>
      </w:r>
      <w:r>
        <w:rPr/>
        <w:t>;</w:t>
      </w:r>
      <w:r>
        <w:rPr/>
        <w:t>要精心上课，做到科学施教，充分发挥学生自主学习、小组合作学习优势，注重合作探究实效性，注重生成建构知识，凸显学生主体地位</w:t>
      </w:r>
      <w:r>
        <w:rPr/>
        <w:t>;</w:t>
      </w:r>
      <w:r>
        <w:rPr/>
        <w:t>教师要注重教会学生如何学习，善用启发式的教学方式，适时精讲点拨，升华知识，激发学生的思维和情感，培养学生创新思维能力和高阶思维能力，为学生提供自我构建、自我生成知识的条件，发挥教师的主导作用</w:t>
      </w:r>
      <w:r>
        <w:rPr/>
        <w:t>;</w:t>
      </w:r>
      <w:r>
        <w:rPr/>
        <w:t>教师要善于充分挖掘学生兴趣、情感、意志等非智力因素，提高学生学习的自信心、自觉性。</w:t>
      </w:r>
    </w:p>
    <w:p>
      <w:pPr>
        <w:pStyle w:val="Normal"/>
        <w:rPr/>
      </w:pPr>
      <w:r>
        <w:rPr/>
        <w:t>二是要继续推进和完善课堂教学改革，通过课改目标的有效达成提质量。要坚定不移地推进学校已经确定的“三维互动、学案导学”的五环教学模式改革，不怀疑，不摇摆，不走回头路。课改实效已被实践广泛证明，课改中存在的问题不是因推进课改而产生的问题，而是课改并没有真正推进到位而产生的问题，课改要切实解决当前存在的有其形而无其神</w:t>
      </w:r>
      <w:r>
        <w:rPr/>
        <w:t>(</w:t>
      </w:r>
      <w:r>
        <w:rPr/>
        <w:t>自主、合作、探究</w:t>
      </w:r>
      <w:r>
        <w:rPr/>
        <w:t>)</w:t>
      </w:r>
      <w:r>
        <w:rPr/>
        <w:t>的弊病。要深化导学案的优化与教师个体的二次生成、学生自主学习与合作探究效率的有效提升、学习小组的有效评价与管理效能提升等课改关键环节的研究，解除课改过程中效率低下与教学任务难以完成等问题，通过课堂教学改革的不断优化、完善，达到预期的课改效果，不断提升教学质量。</w:t>
      </w:r>
    </w:p>
    <w:p>
      <w:pPr>
        <w:pStyle w:val="Normal"/>
        <w:rPr/>
      </w:pPr>
      <w:r>
        <w:rPr/>
        <w:t>做好培优补差工作，向促进学生共同发展要质量。实施“抓两头促中间分层转化”策略，做好学困生的转化工作，带动中间层学生，使优生更优差生不差，提升全体学生的整体素质，向全体学生的共同发展要质量。</w:t>
      </w:r>
    </w:p>
    <w:p>
      <w:pPr>
        <w:pStyle w:val="Normal"/>
        <w:rPr/>
      </w:pPr>
      <w:r>
        <w:rPr/>
        <w:t>一是要进一步解放思想，科学合理的确定培优目标，扩大优生培养面，让所有可能进入一本的学生都得到充分关注与培养。一本招生计划逐步扩大是近几年高校招生的一个趋势，估计今后几年一本招生计划会进一步扩大，我们的思想要跟上形势的变化，并在行动上作出相应的调整。</w:t>
      </w:r>
    </w:p>
    <w:p>
      <w:pPr>
        <w:pStyle w:val="Normal"/>
        <w:rPr/>
      </w:pPr>
      <w:r>
        <w:rPr/>
        <w:t>二是要落实好优质生源跟踪培养目标责任制，切实使各年级的优质生源跟踪培养工作落到实处，确保绝大部分中考高分层学生都得到良好发展。去年上半年，学校已正式出台了优质生源跟踪培养目标责任制，确立了优质生源一本上线率达到</w:t>
      </w:r>
      <w:r>
        <w:rPr/>
        <w:t>50%</w:t>
      </w:r>
      <w:r>
        <w:rPr/>
        <w:t>的目标，达到加奖，完不成处罚，扣减高考奖金总额。各年级要切实落实好优质生源定人定责定目标的跟踪管理，全方位辅导、服务优生群体，并对辅导、服务效果进行考核奖惩。</w:t>
      </w:r>
    </w:p>
    <w:p>
      <w:pPr>
        <w:pStyle w:val="Normal"/>
        <w:rPr/>
      </w:pPr>
      <w:r>
        <w:rPr/>
        <w:t>三是要加强实验班教学管理，落实好实验班的培优补差工作。就目前来说，这是我们提升一本升学率的最重要砝码与最重要的措施。各年级必须高度重视这一工作，并采取切实可行的管理措施，让实验班的培优补差工作落到实处，取得实效。实验班教师要时刻认识到肩上担负的责任，不辜负学校对你们的重托，全身心投入到教育教学中，做好培优补差工作，力争超额完成学校与年级下达的一本升学目标。</w:t>
      </w:r>
    </w:p>
    <w:p>
      <w:pPr>
        <w:pStyle w:val="Normal"/>
        <w:rPr/>
      </w:pPr>
      <w:r>
        <w:rPr/>
        <w:t>四是立足课堂教学，因材施教，实施差异化的教学方法。课堂是“培优补差”最便捷、最适宜的阵地，教师心中要有优等生，更要优待优生，从自主学习、课堂提问、个体辅导等细微处入手，精心设计课堂教学，时时处处渗透“培优补差”思想。</w:t>
      </w:r>
    </w:p>
    <w:p>
      <w:pPr>
        <w:pStyle w:val="Normal"/>
        <w:rPr/>
      </w:pPr>
      <w:r>
        <w:rPr/>
        <w:t>五是要以班级为单位加强学风建设，尽最大可能解决好当前部分学生中存在的厌学问题，千方百计做好学困生的转化工作，力争让每位学生都有所收获，有所进步。在学困生的转化问题上要持之以恒，长久抓，抓长久</w:t>
      </w:r>
      <w:r>
        <w:rPr/>
        <w:t>;</w:t>
      </w:r>
      <w:r>
        <w:rPr/>
        <w:t>要多发现学困生中的闪光点，多一些鼓励</w:t>
      </w:r>
      <w:r>
        <w:rPr/>
        <w:t>,</w:t>
      </w:r>
      <w:r>
        <w:rPr/>
        <w:t>少一些批评，多一份宽容</w:t>
      </w:r>
      <w:r>
        <w:rPr/>
        <w:t>,</w:t>
      </w:r>
      <w:r>
        <w:rPr/>
        <w:t>少一份责备</w:t>
      </w:r>
      <w:r>
        <w:rPr/>
        <w:t>;</w:t>
      </w:r>
      <w:r>
        <w:rPr/>
        <w:t>要注重培养良好学习习惯，激发学习兴趣，激起他们学习的勇气和自信心，让学生体验到获得知识的满足感和成功感。“春风化雨润物无声”，相信他们会慢慢地成长。</w:t>
      </w:r>
    </w:p>
    <w:p>
      <w:pPr>
        <w:pStyle w:val="Normal"/>
        <w:rPr/>
      </w:pPr>
      <w:r>
        <w:rPr/>
        <w:t>二</w:t>
      </w:r>
      <w:r>
        <w:rPr/>
        <w:t>.</w:t>
      </w:r>
      <w:r>
        <w:rPr/>
        <w:t>我们必须坚定不移的走规范办学之路</w:t>
      </w:r>
    </w:p>
    <w:p>
      <w:pPr>
        <w:pStyle w:val="Normal"/>
        <w:rPr/>
      </w:pPr>
      <w:r>
        <w:rPr/>
        <w:t>规范办学，不仅是省级示范高中的必备条件，也是当今社会的时代要求。</w:t>
      </w:r>
    </w:p>
    <w:p>
      <w:pPr>
        <w:pStyle w:val="Normal"/>
        <w:rPr/>
      </w:pPr>
      <w:r>
        <w:rPr/>
        <w:t>要不断规范我们的办学行为。过去，甚至直到现在，高中教育由于过于受应试教育的影响，办学行为不规范的问题比较突出。如不按国家规定开齐开足课程，提前文理分科的</w:t>
      </w:r>
      <w:r>
        <w:rPr/>
        <w:t>;</w:t>
      </w:r>
      <w:r>
        <w:rPr/>
        <w:t>招收复读生、举办复读班的</w:t>
      </w:r>
      <w:r>
        <w:rPr/>
        <w:t>;</w:t>
      </w:r>
      <w:r>
        <w:rPr/>
        <w:t>违反规定组织学生寒暑假及节假日集体补课的</w:t>
      </w:r>
      <w:r>
        <w:rPr/>
        <w:t>;</w:t>
      </w:r>
      <w:r>
        <w:rPr/>
        <w:t>违规招生的等等。但是，我估计从今年开始，这些问题将会不断得以校正。今年六月份，教育部等五部门发布了《关于</w:t>
      </w:r>
      <w:r>
        <w:rPr/>
        <w:t>20xx</w:t>
      </w:r>
      <w:r>
        <w:rPr/>
        <w:t>年规范教育收费治理教育乱收费工作实施意见》之后，对高中学校规范办学行为产生了极大影响。一方面，社会对高中违规补课的关注越来越高，另一方面教育行政主管部门</w:t>
      </w:r>
      <w:r>
        <w:rPr/>
        <w:t>(</w:t>
      </w:r>
      <w:r>
        <w:rPr/>
        <w:t>尤其是省级教育行政主管部门</w:t>
      </w:r>
      <w:r>
        <w:rPr/>
        <w:t>)</w:t>
      </w:r>
      <w:r>
        <w:rPr/>
        <w:t>对学校违规补课等问题监管更加严格。在这种情况下，高中学校就不得不作出调整，不断规范办学行为，并最终走上规范办学的轨道上来。大家都知道，今年暑期，十堰各高中大多推迟了非毕业年级的开学时间。其实，不仅仅是十堰，其它地区</w:t>
      </w:r>
      <w:r>
        <w:rPr/>
        <w:t>(</w:t>
      </w:r>
      <w:r>
        <w:rPr/>
        <w:t>如黄冈</w:t>
      </w:r>
      <w:r>
        <w:rPr/>
        <w:t>)</w:t>
      </w:r>
      <w:r>
        <w:rPr/>
        <w:t>也推迟了非毕业年级的开学时间。最近我还听说，武汉从今年夏天起，学校一律不再收补课费，高三补习教师的辛苦费由教育局负担，高一高二年级寒暑假及双休日一律取消补课。</w:t>
      </w:r>
    </w:p>
    <w:p>
      <w:pPr>
        <w:pStyle w:val="Normal"/>
        <w:rPr/>
      </w:pPr>
      <w:r>
        <w:rPr/>
        <w:t>要规范我们教师的教育行为。大家知道，近几年，师德问题已成为社会高度关注的热点问题，教师队伍中发生的一些细小问题往往也会成为社会非议的焦点，</w:t>
      </w:r>
      <w:r>
        <w:rPr/>
        <w:t>(</w:t>
      </w:r>
      <w:r>
        <w:rPr/>
        <w:t>如上海小学生为教师打伞事件成为舆情焦点</w:t>
      </w:r>
      <w:r>
        <w:rPr/>
        <w:t>)</w:t>
      </w:r>
      <w:r>
        <w:rPr/>
        <w:t>。这表明，整个社会对我们教师的行为要求越来越高。在这种形势下，我们作教师的，如果对这一社会趋势和社会现实把握不准，认识不清，就可能犯下严重的错误，给自己、家庭乃至学校带来难以承受的影响。在此，我特别强调以下四个禁止：一是禁止体罚与变相体罚学生，二是禁止接受学生家长吃请及礼金、礼品，三是禁止与异性学生非正常接触，四是禁止有偿家教。</w:t>
      </w:r>
    </w:p>
    <w:p>
      <w:pPr>
        <w:pStyle w:val="Normal"/>
        <w:rPr/>
      </w:pPr>
      <w:r>
        <w:rPr/>
        <w:t>要进一步严格规范学校的管理行为。严格规范的管理既是确保学校平稳有序运转的需要，也是提升管理效能的要求。一是要进一步严格学校的财经管理，最大限度的控制资金管理风险。二是进一步规范学校津补贴发放的管理，做到没有政策依据的坚决不违规发放，有政策依据的尽可能确保一分不少的发放到位。三是狠抓学校管理制度的落实，确实做到有规可依，有规必依。四是要进一步加强干部队伍建设，加大对干部履行管理职责的考核力度，以强化干部管理职责的落实，增强干部队伍的执行力，从而提升整个学校的执行力。</w:t>
      </w:r>
    </w:p>
    <w:p>
      <w:pPr>
        <w:pStyle w:val="Normal"/>
        <w:rPr/>
      </w:pPr>
      <w:r>
        <w:rPr/>
        <w:t>三</w:t>
      </w:r>
      <w:r>
        <w:rPr/>
        <w:t>.</w:t>
      </w:r>
      <w:r>
        <w:rPr/>
        <w:t>我们必须坚定不移的走勤俭办学之路</w:t>
      </w:r>
    </w:p>
    <w:p>
      <w:pPr>
        <w:pStyle w:val="Normal"/>
        <w:rPr/>
      </w:pPr>
      <w:r>
        <w:rPr/>
        <w:t>今年秋季开始，学校经费紧张问题将会严重困扰学校的办学。全面取消“三限生”收费后，高中教育经费补偿机制迟迟不能出台，这将意味着学校每年收入减少一半。所以，精打细算，勤俭办学，必须成为新常态，否则学校发展将难以为继、举步维艰。</w:t>
      </w:r>
    </w:p>
    <w:p>
      <w:pPr>
        <w:pStyle w:val="Normal"/>
        <w:rPr/>
      </w:pPr>
      <w:r>
        <w:rPr/>
        <w:t>一是必须加大教育宣传力度，倡导并厉行节约，在全校范围内形成精打细算、勤俭办学的浓厚氛围。我们要通过各种会议、班团主题活动、板报橱窗等多种形式与途径，大张旗鼓的开展勤俭节约的美德教育，积极倡导“学校是我家，节约靠大家”“人人勤俭节约，为学校发展做贡献”的思想，让节约意识植根于广大师生心底。同时广大干部要以身作则，率先垂范，自觉做勤俭节约的表率。广大教师要积极相应，带领学生积极行动。节约无小事，节约从我做起，从现在做起，从身边的点滴小事做起，营造浓厚的节约氛围。</w:t>
      </w:r>
    </w:p>
    <w:p>
      <w:pPr>
        <w:pStyle w:val="Normal"/>
        <w:rPr/>
      </w:pPr>
      <w:r>
        <w:rPr/>
        <w:t>二是总务处及各有关部门必须切实加强对学校财产的有效管理。要在全校范围内加强用水用电的管理，坚决杜绝长流水、长明灯现象。要切实加强学校设备、设施的管理，尽可能减少人为破坏与非正常损坏，最大限度的延长设备设施的使用寿命。要切实规范学校油印、打印等易耗品的管理，杜绝不应有的浪费与流失。</w:t>
      </w:r>
    </w:p>
    <w:p>
      <w:pPr>
        <w:pStyle w:val="Normal"/>
        <w:rPr/>
      </w:pPr>
      <w:r>
        <w:rPr/>
        <w:t>三是要进一步健全财务管理制度，加强学校设施及物品采购等的管理，科学、合理、节约使用学校有限经费。学校采购要不折不扣地落实事先报告与集中采购制度，坚决杜绝随意采购、自行采购等行为。学校自己主持的采购要坚持公开询价制度，切实做到货比三家，严把质量关与价格关。要加强“三公”经费约束化管理，进一步大幅度压缩“三公”经费，对有利于教师素质提升的外出学习培训予以大力支持与优先保障，对价值不大的外出会议、学习培训实行从紧管理。</w:t>
      </w:r>
    </w:p>
    <w:p>
      <w:pPr>
        <w:pStyle w:val="Normal"/>
        <w:rPr/>
      </w:pPr>
      <w:r>
        <w:rPr/>
        <w:t>四是要切实落实学校资产管理责任追究制度。对负有资产管理职责的部门与个人的资产管理失职行为予以责任追究。</w:t>
      </w:r>
    </w:p>
    <w:p>
      <w:pPr>
        <w:pStyle w:val="Normal"/>
        <w:rPr/>
      </w:pPr>
      <w:r>
        <w:rPr/>
        <w:t>四</w:t>
      </w:r>
      <w:r>
        <w:rPr/>
        <w:t>.</w:t>
      </w:r>
      <w:r>
        <w:rPr/>
        <w:t>我们必须坚定不移的走和谐发展之路</w:t>
      </w:r>
    </w:p>
    <w:p>
      <w:pPr>
        <w:pStyle w:val="Normal"/>
        <w:rPr/>
      </w:pPr>
      <w:r>
        <w:rPr/>
        <w:t>和谐既是当今社会的核心价值追求</w:t>
      </w:r>
      <w:r>
        <w:rPr/>
        <w:t>(</w:t>
      </w:r>
      <w:r>
        <w:rPr/>
        <w:t>富强、民主、文明、和谐</w:t>
      </w:r>
      <w:r>
        <w:rPr/>
        <w:t>)</w:t>
      </w:r>
      <w:r>
        <w:rPr/>
        <w:t>，更是学校教育所追求的目标。作为培养人、发展人的场所，学校发展的核心要素都依赖人的积极性的充分发挥，没有人际关系的和谐，学校的办学目标就难以实现。</w:t>
      </w:r>
    </w:p>
    <w:p>
      <w:pPr>
        <w:pStyle w:val="Normal"/>
        <w:rPr/>
      </w:pPr>
      <w:r>
        <w:rPr/>
        <w:t>走和谐发展之路必须转变观念，不断强化育人为本的教育理念。师生关系和谐是学校和谐发展的重要基础，也是学生更好获得知识的前提和关键。很难想象一名与学生关系紧张的老师能让学生喜欢自己的学科，顺利实现自己的教育教学计划。但是当前师生关系不和谐乃至家校关系不和谐是一个比较突出的问题，老师们往往感到学生难教难管，教得苦、管的累，学生也往往认为学得苦、学的累，对在校生活充满不满甚至敌意。出现这一问题，我认为，主要责任在学校、在教师，在于我们不正确的教育价值追求。从现在开始，我们要逐步转变教育理念，回归育人本质，把人的终身发展作为教育目标</w:t>
      </w:r>
      <w:r>
        <w:rPr/>
        <w:t>,</w:t>
      </w:r>
      <w:r>
        <w:rPr/>
        <w:t>促进学生个性化发展和全面发展。在教学中，老师必须关注学生的生命、人格、价值生成以及教育过程中对学生的人文关怀，培养适应社会发展需要的人</w:t>
      </w:r>
      <w:r>
        <w:rPr/>
        <w:t>,</w:t>
      </w:r>
      <w:r>
        <w:rPr/>
        <w:t>让我们的教育事业真正成为为了人的尊严、为了人的发展、为了人的幸福而奋斗的事业。</w:t>
      </w:r>
    </w:p>
    <w:p>
      <w:pPr>
        <w:pStyle w:val="Normal"/>
        <w:rPr/>
      </w:pPr>
      <w:r>
        <w:rPr/>
        <w:t>走和谐发展之路必须牢固树立群众观点，走依靠教师之路。教师是学校最宝贵的财富，是学校发展的根本。走依靠教师之路，要求学校始终关注民生，为教师谋福利求发展，要求管理人员改变工作方式，到老师中去，接地气、转作风，充分理解老师们的心声与感受，做好温暖的服务工作。走依靠教师之路，要求学校在治校方针上善于依靠教师决策，进一步增强学校决策的民主性、公开性、透明性，在决策过程中充分听取教师的意见与建议，把广大教师好的意见建议上升为学校意志，从而更好地把学校意志转化为教师的自觉行为。走依靠教师之路，也需要广大老师积极以主人翁的态度，担当起学校可持续发展的重任，用宁静的心态与博大的胸怀去影响每一位学生，成为学生终身发展的知识传播者和思想引路人。</w:t>
      </w:r>
    </w:p>
    <w:p>
      <w:pPr>
        <w:pStyle w:val="Normal"/>
        <w:rPr/>
      </w:pPr>
      <w:r>
        <w:rPr/>
        <w:t>走和谐发展之路需要进一步用良好的机制去营造风清气正的工作环境和人际和畅的工作氛围。近几年来，学校在建立公平公正、科学合理的激励机制方面作了大量探索，建立起了教职工业绩考评制度、教学业绩奖励制度、教职工聘任制度、教职工绩效工资分配制度等一系列的激励机制，旨在通过这些激励机制的运行，发挥制度的导向功能，调动广大教职工的积极性。从这些制度目前运行的情况看，尽管还有一些大家不满意的地方，但总体上来讲，其积极作用是主要的。现在，职称晋升、评优表模完全不凭关系凭分数、凭业绩，奖励性绩效工资发放不凭资历凭贡献，教职工聘任主要不凭关系凭能力，可以说在全校范围内，基本形成了凡事不听表白看作风，不凭关系凭能力，不重人情重业绩的运行机制。今后，学校要进一步优化各项考核、评价、聘任、奖励制度，使各项制度更加科学化，使多干事、能干事、干好事的人在学校有地位，得实惠，真正要让“多干事、能干事、干好事”成为广大教职员工主要的价值追求，为营造风清气正、积极进取的工作环境和人际和畅的工作氛围打好坚实的基础。</w:t>
      </w:r>
    </w:p>
    <w:p>
      <w:pPr>
        <w:pStyle w:val="Normal"/>
        <w:rPr/>
      </w:pPr>
      <w:r>
        <w:rPr/>
        <w:t>走和谐发展之路需要全体干部职工凝心聚力，共谋发展，以好的精神状态与工作业绩去赢得社会的认可与好评，实现学校内部发展与外部关系和谐的统一。学校外部关系的和谐，是学校得以良好发展的前提，也是当前教师利益能否得到有效维护的重要基础。我们郧阳区一中以其多年铸造的品牌优势，在郧阳乃至十堰范围内享有盛名，深受社会的好评。但是由于几年前全市高中招生政策变化使我校生源质量大幅下降，部分不了解真相的人们对我校教育质量产生了质疑。加上两校合并过程中有些问题与矛盾没有得到很好的解决，从学校内部发出的杂音太多，社会上类似于一中干部不团结、一中人心不齐、一中教师好计较、不敬业等说法较为流传，这在很大程度上损害着郧阳区一中在社会上的良好形象。尤其是今年暑期发生在我校干部职工身上的两个案件，更使学校处于舆论的风口浪尖，极大的伤害了学校形象，可以说学校目前处于危难之际。当前，要从根本上扭转这一局面，唯有全体干部职工团结一心，凝心聚力，切实做到思想上同心、目标上同向、行动上同力，以良好的精神状态、更加扎实的工作作风与优异的工作业绩赢得社会的认可，重塑郧阳区一中优质教育品牌形象。</w:t>
      </w:r>
    </w:p>
    <w:p>
      <w:pPr>
        <w:pStyle w:val="Normal"/>
        <w:rPr/>
      </w:pPr>
      <w:r>
        <w:rPr/>
        <w:t>走和谐发展之路必须从根本上解决好学校的发展问题，用发展的目标凝聚人心，用发展的办法解决问题，用发展的成果鼓舞士气，实现眼前发展与长远发展的和谐统一。</w:t>
      </w:r>
    </w:p>
    <w:p>
      <w:pPr>
        <w:pStyle w:val="Normal"/>
        <w:rPr/>
      </w:pPr>
      <w:r>
        <w:rPr/>
        <w:t>老师们，同志们，新的学年，新的目标，新的征程，新的奋斗。让我们振奋精神，昂扬斗志，同心协力，锐意进取，为克服眼前困难、创造郧阳区一中美好明天而努力奋斗。</w:t>
      </w:r>
    </w:p>
    <w:p>
      <w:pPr>
        <w:pStyle w:val="Normal"/>
        <w:rPr/>
      </w:pPr>
      <w:r>
        <w:rPr/>
        <w:t>最后祝全体教职员工在新的学年内身体健康，家庭和美，事业有成，万事如意</w:t>
      </w:r>
      <w:r>
        <w:rPr/>
        <w:t>!</w:t>
      </w:r>
    </w:p>
    <w:p>
      <w:pPr>
        <w:pStyle w:val="Normal"/>
        <w:rPr/>
      </w:pPr>
      <w:r>
        <w:rPr/>
        <w:t>谢谢大家</w:t>
      </w:r>
      <w:r>
        <w:rPr/>
        <w:t>!</w:t>
      </w:r>
    </w:p>
    <w:p>
      <w:pPr>
        <w:pStyle w:val="Normal"/>
        <w:rPr/>
      </w:pPr>
      <w:r>
        <w:rPr/>
        <w:t>秋季开学校长在教师会上的讲话稿相关文章：</w:t>
      </w:r>
    </w:p>
    <w:p>
      <w:pPr>
        <w:pStyle w:val="Normal"/>
        <w:rPr/>
      </w:pPr>
      <w:r>
        <w:rPr/>
        <w:t>1.</w:t>
      </w:r>
      <w:r>
        <w:rPr/>
        <w:t>秋季开学教师会校长讲话</w:t>
      </w:r>
    </w:p>
    <w:p>
      <w:pPr>
        <w:pStyle w:val="Normal"/>
        <w:rPr/>
      </w:pPr>
      <w:r>
        <w:rPr/>
        <w:t>2.</w:t>
      </w:r>
      <w:r>
        <w:rPr/>
        <w:t>开学教师会校长讲话稿</w:t>
      </w:r>
    </w:p>
    <w:p>
      <w:pPr>
        <w:pStyle w:val="Normal"/>
        <w:rPr/>
      </w:pPr>
      <w:r>
        <w:rPr/>
        <w:t>3.</w:t>
      </w:r>
      <w:r>
        <w:rPr/>
        <w:t>秋季开学教师会校长讲话稿</w:t>
      </w:r>
    </w:p>
    <w:p>
      <w:pPr>
        <w:pStyle w:val="Normal"/>
        <w:rPr/>
      </w:pPr>
      <w:r>
        <w:rPr/>
        <w:t>4.</w:t>
      </w:r>
      <w:r>
        <w:rPr/>
        <w:t>开学教师会议校长讲话</w:t>
      </w:r>
      <w:r>
        <w:rPr/>
        <w:t>3</w:t>
      </w:r>
      <w:r>
        <w:rPr/>
        <w:t>篇</w:t>
      </w:r>
    </w:p>
    <w:p>
      <w:pPr>
        <w:pStyle w:val="Normal"/>
        <w:rPr/>
      </w:pPr>
      <w:r>
        <w:rPr/>
        <w:t>5.</w:t>
      </w:r>
      <w:r>
        <w:rPr/>
        <w:t>秋季开学校长教师会讲话稿</w:t>
      </w:r>
    </w:p>
    <w:p>
      <w:pPr>
        <w:pStyle w:val="Normal"/>
        <w:widowControl/>
        <w:bidi w:val="0"/>
        <w:spacing w:before="180" w:after="180"/>
        <w:jc w:val="left"/>
        <w:rPr/>
      </w:pPr>
      <w:r>
        <w:rPr/>
        <w:t>6.</w:t>
      </w:r>
      <w:r>
        <w:rPr/>
        <w:t>校长开学教师会讲话稿</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