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评语"/>
      <w:r>
        <w:rPr/>
        <w:t>幼儿园大班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3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12.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14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15.</w:t>
      </w:r>
      <w:r>
        <w:rPr/>
        <w:t>你是个天真，活泼的小朋友，每次都能认真的完成老师布置的任务，你的小手真能干，会自己折叠被子、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16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17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8.</w:t>
      </w:r>
      <w:r>
        <w:rPr/>
        <w:t>你是一个天真可爱的小朋友，上课你能专心地听老师讲故事、学儿歌，你的绘画、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9.</w:t>
      </w:r>
      <w:r>
        <w:rPr/>
        <w:t>你是个很聪明、很懂事、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21.</w:t>
      </w:r>
      <w:r>
        <w:rPr/>
        <w:t>你天真活泼、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22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天真可爱、聪明懂事的小朋友，上课能认真地听老师讲故事、念儿歌，值日生工作主动积极，你能与小朋友友好相处，但遇到困难你喜欢流眼泪，马上就要上小学了，希望你更加勇敢些、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一个文静、内向的小朋友，你的小手很能干：被子能叠得整整齐齐，手工作品做得特别精巧。上课你能认真听讲，有时能举手发言。但你遇到困难不能主动与老师、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7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8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9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