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鄞州干部党员学习"/>
      <w:r>
        <w:rPr/>
        <w:t>鄞州干部党员学习</w:t>
      </w:r>
      <w:bookmarkEnd w:id="0"/>
    </w:p>
    <w:p>
      <w:pPr>
        <w:pStyle w:val="Normal"/>
        <w:rPr/>
      </w:pPr>
      <w:r>
        <w:rPr/>
        <w:t>近日，鄞州区四套班子领导和省市委赴鄞州督导组成员，走进章水革命老区，开展“红色印记”现场学习研讨活动，集中学习系列讲话精神，听专家讲课，到烈士陵园缅怀革命先烈，深入老区农家察民情听民意……“通过在老区学习，忆苦思甜，更增强了为民服务的信念。”一名区领导在交流学习体会时说。</w:t>
      </w:r>
    </w:p>
    <w:p>
      <w:pPr>
        <w:pStyle w:val="Normal"/>
        <w:rPr/>
      </w:pPr>
      <w:r>
        <w:rPr/>
        <w:t>第二批群众路线教育实践活动开展以来，鄞州区把学习教育放在重中之重位置，注重原汁原味学理论，领导干部带头深学，引导广大党员干部真学真用，以学带干，杜绝“以干代学”、“只干不学”现象。</w:t>
      </w:r>
    </w:p>
    <w:p>
      <w:pPr>
        <w:pStyle w:val="Normal"/>
        <w:rPr/>
      </w:pPr>
      <w:r>
        <w:rPr/>
        <w:t>在对区管领导干部进行分批集中轮训基础上，全区</w:t>
      </w:r>
      <w:r>
        <w:rPr/>
        <w:t>99</w:t>
      </w:r>
      <w:r>
        <w:rPr/>
        <w:t>家活动单位制定了详细的学习教育方案，采取集中、分散、自学等形式，原原本本学习中央、省市指定书目和各类学习资料，至今，区、镇两级累计组织学习讨论</w:t>
      </w:r>
      <w:r>
        <w:rPr/>
        <w:t>250</w:t>
      </w:r>
      <w:r>
        <w:rPr/>
        <w:t>余场次，参加人数</w:t>
      </w:r>
      <w:r>
        <w:rPr/>
        <w:t>2.9</w:t>
      </w:r>
      <w:r>
        <w:rPr/>
        <w:t>万人次。</w:t>
      </w:r>
    </w:p>
    <w:p>
      <w:pPr>
        <w:pStyle w:val="Normal"/>
        <w:rPr/>
      </w:pPr>
      <w:r>
        <w:rPr/>
        <w:t>鄞州区委宣传部在教育实践活动中确立了以学理论为主的“周一夜学夜议”定期学习制度，要求每个党员干部都上台讲课，学习讨论时间不少于两小时。乡镇</w:t>
      </w:r>
      <w:r>
        <w:rPr/>
        <w:t>(</w:t>
      </w:r>
      <w:r>
        <w:rPr/>
        <w:t>街道</w:t>
      </w:r>
      <w:r>
        <w:rPr/>
        <w:t>)</w:t>
      </w:r>
      <w:r>
        <w:rPr/>
        <w:t>干部结合住夜值班制度，在晚上值班时组织集中学习。</w:t>
      </w:r>
    </w:p>
    <w:p>
      <w:pPr>
        <w:pStyle w:val="Normal"/>
        <w:rPr/>
      </w:pPr>
      <w:r>
        <w:rPr/>
        <w:t>钟公庙街道设立了微信公众平台“群众路线———我们在路上”专栏，定期将学习参考、党风廉政、各地好经验好做法等群众路线“好声音”推送到党员干部手机上。“这种化繁为简、化整为零的方式，让我们随时随地可以得到教育，也容易记住。”街道干部任琦峰说。</w:t>
      </w:r>
    </w:p>
    <w:p>
      <w:pPr>
        <w:pStyle w:val="Normal"/>
        <w:rPr/>
      </w:pPr>
      <w:r>
        <w:rPr/>
        <w:t>微信、微博、</w:t>
      </w:r>
      <w:r>
        <w:rPr/>
        <w:t>QQ</w:t>
      </w:r>
      <w:r>
        <w:rPr/>
        <w:t>群、“微论坛”、草根讲堂、微型党课、班前一刻钟……在学习教育活动中，为克服工学矛盾，鄞州各地各部门运用各种创新载体，见缝插针，进行“快餐式”学习活动，进一步扩大学习教育覆盖面和影响力。</w:t>
      </w:r>
    </w:p>
    <w:p>
      <w:pPr>
        <w:pStyle w:val="Normal"/>
        <w:rPr/>
      </w:pPr>
      <w:r>
        <w:rPr/>
        <w:t>学身边先进，是鄞州区采取的另一种学习方式。全区范围内新挖掘和宣传了</w:t>
      </w:r>
      <w:r>
        <w:rPr/>
        <w:t>18</w:t>
      </w:r>
      <w:r>
        <w:rPr/>
        <w:t>个来自不同层面、不同岗位的先进典型，将举办先进典型巡回宣讲，以榜样引领行动。区各级各单位也树立</w:t>
      </w:r>
      <w:r>
        <w:rPr/>
        <w:t>150</w:t>
      </w:r>
      <w:r>
        <w:rPr/>
        <w:t>余个身边典型，引导广大党员干部以身边先进为镜，深刻对照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有扎扎实实学，思想才会坚定，行动才能自觉。”鄞州区委组织部负责人说。为确保广大党员干部真学深思，鄞州区各地各部门普遍要求党员干部撰写学习体会文章、进行学习交流发言等，以此作为对学习成果的一种检验。目前，鄞州党员干部已撰写学习心得近万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