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实习个人鉴定"/>
      <w:r>
        <w:rPr/>
        <w:t>土木工程实习个人鉴定</w:t>
      </w:r>
      <w:bookmarkEnd w:id="0"/>
    </w:p>
    <w:p>
      <w:pPr>
        <w:pStyle w:val="Normal"/>
        <w:rPr/>
      </w:pPr>
      <w:r>
        <w:rPr/>
        <w:t>为全面深入了解建筑施工基本知识体系，巩固课本专业知识，理论联系实际，培养分析、解决问题的独立工作能力，为将来参加工作作好准备，根据学校要求和自身发展，我在</w:t>
      </w:r>
      <w:r>
        <w:rPr/>
        <w:t>XXX</w:t>
      </w:r>
      <w:r>
        <w:rPr/>
        <w:t>公司进行了为期四个月的实习，现将有关情况总结如下</w:t>
      </w:r>
      <w:r>
        <w:rPr/>
        <w:t>:</w:t>
      </w:r>
    </w:p>
    <w:p>
      <w:pPr>
        <w:pStyle w:val="Normal"/>
        <w:rPr/>
      </w:pPr>
      <w:r>
        <w:rPr/>
        <w:t>一、对施工操作流程、行业发展、公司状况的整体初步了解</w:t>
      </w:r>
    </w:p>
    <w:p>
      <w:pPr>
        <w:pStyle w:val="Normal"/>
        <w:rPr/>
      </w:pPr>
      <w:r>
        <w:rPr/>
        <w:t>要真正了解土木工程，必须与施工进行零距离接触，到施工现场进行实地考察。为此，我在带教老师的指导下，来到公司施工现场来深入认识。由于土木建筑工程是一个危险系数较高的项目，在进入施工现场，需要注意一些安全事项。随时带好安全帽，不擅自闯入施工现场。进入施工区，我们主要了解楼面主体架构和各类建筑材料，在老师的讲解下，我们了解墙体、墙柱，板，梁和楼梯的种类及适用范围。我们清楚了施工缝的留设和处理方法</w:t>
      </w:r>
      <w:r>
        <w:rPr/>
        <w:t>(</w:t>
      </w:r>
      <w:r>
        <w:rPr/>
        <w:t>温度缝，沉降缝，抗振缝</w:t>
      </w:r>
      <w:r>
        <w:rPr/>
        <w:t>)</w:t>
      </w:r>
      <w:r>
        <w:rPr/>
        <w:t>，混凝土中产生裂缝的多种原因，比如温度和湿度的变化，混凝土的脆性和不均匀性，以及结构不合理，原材料不合格</w:t>
      </w:r>
      <w:r>
        <w:rPr/>
        <w:t>(</w:t>
      </w:r>
      <w:r>
        <w:rPr/>
        <w:t>如碱骨料反应</w:t>
      </w:r>
      <w:r>
        <w:rPr/>
        <w:t>)</w:t>
      </w:r>
      <w:r>
        <w:rPr/>
        <w:t>，模板变形，基础不均匀沉降等。</w:t>
      </w:r>
    </w:p>
    <w:p>
      <w:pPr>
        <w:pStyle w:val="Normal"/>
        <w:rPr/>
      </w:pPr>
      <w:r>
        <w:rPr/>
        <w:t>二、图纸设计的重要性</w:t>
      </w:r>
    </w:p>
    <w:p>
      <w:pPr>
        <w:pStyle w:val="Normal"/>
        <w:rPr/>
      </w:pPr>
      <w:r>
        <w:rPr/>
        <w:t>图纸被称为工程界的共同语言。图纸是土木建筑工程不可或缺的工具，图纸设计技能是从事工程技术的人员的基本要求，要求会画图、读图、改图。不会读图，就无法理解别人设计意图</w:t>
      </w:r>
      <w:r>
        <w:rPr/>
        <w:t>;</w:t>
      </w:r>
      <w:r>
        <w:rPr/>
        <w:t>不会画图，就无法表达自己构思。因此，可见图纸的重要性非同一般。带领老师给我们重点讲解了图纸类型，绘制图纸的步骤，格式，注意事项等。尤其图纸的流程</w:t>
      </w:r>
      <w:r>
        <w:rPr/>
        <w:t>(</w:t>
      </w:r>
      <w:r>
        <w:rPr/>
        <w:t>设计</w:t>
      </w:r>
      <w:r>
        <w:rPr/>
        <w:t>-</w:t>
      </w:r>
      <w:r>
        <w:rPr/>
        <w:t>校对</w:t>
      </w:r>
      <w:r>
        <w:rPr/>
        <w:t>--</w:t>
      </w:r>
      <w:r>
        <w:rPr/>
        <w:t>审核修改等</w:t>
      </w:r>
      <w:r>
        <w:rPr/>
        <w:t>)</w:t>
      </w:r>
      <w:r>
        <w:rPr/>
        <w:t>，一套完整的图纸应该包括</w:t>
      </w:r>
      <w:r>
        <w:rPr/>
        <w:t>:</w:t>
      </w:r>
      <w:r>
        <w:rPr/>
        <w:t>图纸目录，图纸总说明及标准，建筑施工图</w:t>
      </w:r>
      <w:r>
        <w:rPr/>
        <w:t>(</w:t>
      </w:r>
      <w:r>
        <w:rPr/>
        <w:t>总平面图，平面图，立面图，剖面图，详图等</w:t>
      </w:r>
      <w:r>
        <w:rPr/>
        <w:t>)</w:t>
      </w:r>
      <w:r>
        <w:rPr/>
        <w:t>，结构施工图</w:t>
      </w:r>
      <w:r>
        <w:rPr/>
        <w:t>(</w:t>
      </w:r>
      <w:r>
        <w:rPr/>
        <w:t>地基平面图，基础平面图，各层结构平面图等</w:t>
      </w:r>
      <w:r>
        <w:rPr/>
        <w:t>)</w:t>
      </w:r>
      <w:r>
        <w:rPr/>
        <w:t>，设备施工图，电算图等。</w:t>
      </w:r>
    </w:p>
    <w:p>
      <w:pPr>
        <w:pStyle w:val="Normal"/>
        <w:rPr/>
      </w:pPr>
      <w:r>
        <w:rPr/>
        <w:t>三、实习心得</w:t>
      </w:r>
    </w:p>
    <w:p>
      <w:pPr>
        <w:pStyle w:val="Normal"/>
        <w:rPr/>
      </w:pPr>
      <w:r>
        <w:rPr/>
        <w:t>实践是认识的唯一来源，是检验认识正确与否的标准。通过实习，我深刻感受到理论和实际的差别，理论基础知识与实际操作的重要性。我也意识到了自身的明显不足。比如，理论知识不够系统扎实，实际动手能力欠佳，独立思考、分析解决问题能力有待加强，对土木建筑行业的认识不深刻，对自己的职业规划不清晰。经过这次实习，我收获了不少。一是积累了一些经验，二是对自己的职业规划有了一个明晰的方向，三是意识到学习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期的实习，为我今后的学习和工作打下了良好的基础，也使我的知识和能力在潜移默化中得到了完善与提高，我相信，在土木工程领域，我会脚踏实地的走下去，实现我的个人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