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工作总结范文"/>
      <w:r>
        <w:rPr/>
        <w:t>大学工作总结范文</w:t>
      </w:r>
      <w:bookmarkEnd w:id="0"/>
    </w:p>
    <w:p>
      <w:pPr>
        <w:pStyle w:val="Normal"/>
        <w:rPr/>
      </w:pPr>
      <w:r>
        <w:rPr/>
        <w:t>这学期下来，我在新闻写作这门课上学到了很多东西。</w:t>
      </w:r>
    </w:p>
    <w:p>
      <w:pPr>
        <w:pStyle w:val="Normal"/>
        <w:rPr/>
      </w:pPr>
      <w:r>
        <w:rPr/>
        <w:t>首先从平时上课讲起，在平时上课时，老师总是会结合自身和我们自身来给我们讲课，比如老师曾经给我们讲，十年之后再重游十年前的旧地的事情，那时候对我的感触很大，觉得老师教的不只在课本中间，而是拓展到我们人生的方面，让我们在课堂中学到很多课堂外的知识。我们此时坐在课堂上，要学到的不仅是书面知识，还有各方各面的能力、素养。而在课本上的知识，我们也在课堂上得到了很大收获，我们知道了报道的类型分为连续报道、深度报道等、我们知道了消息的结构是怎么样的、我们知道了解说词的重要性、知道了倒金字塔顺序等很多很多专业知识。</w:t>
      </w:r>
    </w:p>
    <w:p>
      <w:pPr>
        <w:pStyle w:val="Normal"/>
        <w:rPr/>
      </w:pPr>
      <w:r>
        <w:rPr/>
        <w:t>然后我想说说我们一学期很重要的实训周的事，在这次学期实训中，短短的一个星期时间，却经历了很多事。</w:t>
      </w:r>
    </w:p>
    <w:p>
      <w:pPr>
        <w:pStyle w:val="Normal"/>
        <w:rPr/>
      </w:pPr>
      <w:r>
        <w:rPr/>
        <w:t>因为我自己性格的缘故，经常犯毛病，就是和好朋友一有矛盾，就愿意逃避，不愿意正面解决。所以这次在实训中，我有意见，却又不愿意跟组长讲，而遇到要做工作的时候，有时会遇到不称我心的地方，两个人又都是火爆脾气，争起来不分彼此。所以我觉得这样没意思，还不如换一组，因此就找朱艳琳老师去讲，而事实上和老师表达的我并未想清楚，只是一时头脑发热。没去想分组的情况、没去想自己组员的感受、更加没去想组长也就是我的好朋友</w:t>
      </w:r>
      <w:r>
        <w:rPr/>
        <w:t>xxx</w:t>
      </w:r>
      <w:r>
        <w:rPr/>
        <w:t>的感受、、、就草草做了决定。而当时的老师也认真的跟我讲了，认为我应该和多磨合磨合，和人相处的关系是一种艺术。而当时的我哪里听得进去。</w:t>
      </w:r>
    </w:p>
    <w:p>
      <w:pPr>
        <w:pStyle w:val="Normal"/>
        <w:rPr/>
      </w:pPr>
      <w:r>
        <w:rPr/>
        <w:t>等到第二天，其它的组员来询问我，我也经过一夜的思考，才发现自己愚蠢的做法造成了很大的后果。于是一天处在恍惚之中，只想着怎么才能解决，在晚上的时候，终于想清楚了，自己犯的错得自己去解决、自己给别人带来的伤害，一定要去弥补。所以我当晚就跟朱艳琳老师再去说，讲了我想过一天一夜的想法，好在老师没有嫌弃我、不理我，而是给了我充分的理解。然后陆陆续续的将自己犯的错一个一个尽量的去解决。</w:t>
      </w:r>
    </w:p>
    <w:p>
      <w:pPr>
        <w:pStyle w:val="Normal"/>
        <w:rPr/>
      </w:pPr>
      <w:r>
        <w:rPr/>
        <w:t>总之，最后我办完这些事，直接周末就回家了，改善自己的心情，也让自己好好的休息。最后收假了回学校，一切暂时恢复了远洋，让我很是欣慰。</w:t>
      </w:r>
    </w:p>
    <w:p>
      <w:pPr>
        <w:pStyle w:val="Normal"/>
        <w:rPr/>
      </w:pPr>
      <w:r>
        <w:rPr/>
        <w:t>这次实训，小小的事，让我掀起了大大的波折，影响了别人、也影响了自己。然而到最后，我还是发现，我或者还有其它人都从中得到了成长，并且我很庆幸能够在年轻的时候，体会学到这些东西。至少能让我们以后注意，不再那么意气用事、头脑发热的做决定。</w:t>
      </w:r>
    </w:p>
    <w:p>
      <w:pPr>
        <w:pStyle w:val="Normal"/>
        <w:rPr/>
      </w:pPr>
      <w:r>
        <w:rPr/>
        <w:t>在最后，我很感谢我的老师朱艳琳，在我有问题的时候不急烦躁的教我，同时很感谢我的朋友，在我犯错的时候能够纠正我、原谅我。</w:t>
      </w:r>
    </w:p>
    <w:p>
      <w:pPr>
        <w:pStyle w:val="Normal"/>
        <w:rPr/>
      </w:pPr>
      <w:r>
        <w:rPr/>
        <w:t>实训的过后，我端正了自己的心态，明白了团体合作的重要性。在之后的小组作业中，使小组成员合作比以前多了很多默契和睦。</w:t>
      </w:r>
    </w:p>
    <w:p>
      <w:pPr>
        <w:pStyle w:val="Normal"/>
        <w:rPr/>
      </w:pPr>
      <w:r>
        <w:rPr/>
        <w:t>最后来说说这次期末作业的拍摄，我此次期末视频作业，选取的是翻拍题材，借鉴的视频是网络视频《快乐的小二</w:t>
      </w:r>
      <w:r>
        <w:rPr/>
        <w:t>B</w:t>
      </w:r>
      <w:r>
        <w:rPr/>
        <w:t>》，因为寝室恰好有三个人可以互相合作，所以我们一致决定，我们所拍的视频总共三个，组合成一二三部，改名为快乐的女屌丝，演员和摄像后期均由我们自己承包，一个人拍摄时，另外两个人演，这是我做这次期末作业的初衷。后面的视频成品后，我们都很满意，至少我们从中得到了快乐，也体会到了制作一个视频的艰辛。下面是我对这次期末作业的总结。</w:t>
      </w:r>
    </w:p>
    <w:p>
      <w:pPr>
        <w:pStyle w:val="Normal"/>
        <w:rPr/>
      </w:pPr>
      <w:r>
        <w:rPr/>
        <w:t>这次期末作业，我们小组分别出了策划，最终敲定</w:t>
      </w:r>
      <w:r>
        <w:rPr/>
        <w:t>xxx</w:t>
      </w:r>
      <w:r>
        <w:rPr/>
        <w:t>的《答案》剧本，之后我们就投入进《答案》的拍摄。我负责的是写分镜头脚本、现场参与拍摄。</w:t>
      </w:r>
    </w:p>
    <w:p>
      <w:pPr>
        <w:pStyle w:val="Normal"/>
        <w:rPr/>
      </w:pPr>
      <w:r>
        <w:rPr/>
        <w:t>首先讲拍摄的情况。拍摄那天温度极低，即使在室内还是能感受到阵阵寒意。我们拍摄的场地在厕所，原本应该是拍摄和制作视频的人，现在变成视频里的人，我们还有所不习惯，作为演员还稍显青涩，在表演过程中，经常笑场和放不开，更何况《答案》这个剧本原本有四个角色，我们又只有两个演员，所以得一个人分饰两角，对于没有什么经验的我们，难度颇大，好一段时间才适应进入角色。我们准备的分镜头脚本在此时作用颇大，一条一条按照脚本上的来，慢慢慢慢的我们就进入角色了，不算长的时间，我们就拍完了所需要的镜头。</w:t>
      </w:r>
    </w:p>
    <w:p>
      <w:pPr>
        <w:pStyle w:val="Normal"/>
        <w:rPr/>
      </w:pPr>
      <w:r>
        <w:rPr/>
        <w:t>这次拍摄中，我体会到了拍摄过程中，演员、拍摄者双方都是很重要的一部分，演员需要足够了解剧本，表现出剧情所需要的角色特征，在拍摄过程中要尽量不笑场、大胆细心，。而拍摄者，要实现准备好拍摄脚本，以保证拍摄时有条有理、有条不紊，同时也能使演员能够适应拍摄，拍摄有计划进行。</w:t>
      </w:r>
    </w:p>
    <w:p>
      <w:pPr>
        <w:pStyle w:val="Normal"/>
        <w:rPr/>
      </w:pPr>
      <w:r>
        <w:rPr/>
        <w:t>在写分镜头脚本时，我将《答案》这部片子反复看了好几遍，一段一段镜头过下来，在每个镜头转换时都会按一下暂停键，分析好每一个镜头的用意，镜头的景别、角度、拍摄方法，然后再写下来，形成拍摄前的具体实施方案。开始时，看到视频中间各种镜头转换，觉得拍摄无从下手，写完拍摄脚本后，眼前觉得豁然开朗，拍摄时很容易就可以找到下手处。</w:t>
      </w:r>
    </w:p>
    <w:p>
      <w:pPr>
        <w:pStyle w:val="Normal"/>
        <w:rPr/>
      </w:pPr>
      <w:r>
        <w:rPr/>
        <w:t>总之，这次期末作业的拍摄，让我对于拍片子有了更深一层的认识，在以后的拍片子的实践中，我会更加注意各方面的协调，努力学好各方面的知识。争取做到一个真正的“杂家”，做一个各方面都至少懂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学期中，我学到很多，感谢一直在身边的老师和同学的陪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