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五分钟演讲稿范文2023"/>
      <w:r>
        <w:rPr/>
        <w:t>员工爱岗敬业五分钟演讲稿范文</w:t>
      </w:r>
      <w:r>
        <w:rPr/>
        <w:t>2023</w:t>
      </w:r>
      <w:bookmarkEnd w:id="0"/>
    </w:p>
    <w:p>
      <w:pPr>
        <w:pStyle w:val="Normal"/>
        <w:rPr/>
      </w:pPr>
      <w:r>
        <w:rPr/>
        <w:t>看了这次的主题活动文件，注意到一个细节，在“忠诚、珍惜、敬业、奉献”四个词里面，公司把忠诚放在了第一位，对此感慨良深。</w:t>
      </w:r>
    </w:p>
    <w:p>
      <w:pPr>
        <w:pStyle w:val="Normal"/>
        <w:rPr/>
      </w:pPr>
      <w:r>
        <w:rPr/>
        <w:t>忠诚，自古以来都是为人所称赞的优良品质，中国传统文化中的五德也把忠放在首位。可见，中国人对忠诚的重视。一个人无论什么原因，只要失去了忠诚，就失去了人们对你最根本的信任。歌德说：“始终不渝地忠实于自己和别人，就能具备最伟大才华的最高贵品质。”</w:t>
      </w:r>
    </w:p>
    <w:p>
      <w:pPr>
        <w:pStyle w:val="Normal"/>
        <w:rPr/>
      </w:pPr>
      <w:r>
        <w:rPr/>
        <w:t>可是对于忠诚这个字眼，人们在很长一段时间里有着很大的逆反心理，一谈到忠诚就想到满朝文武齐刷刷地跪在地上喊“万岁”，就想到明知道皇帝是扶不起来的烂人阿斗还要鞠躬尽瘁的诸葛孔明，想到忠字舞，想到别在胸前的毛主席像章……在道德失衡利益当道的今日，很多人更是把忠诚当成了“傻”和“无能”的代名词。</w:t>
      </w:r>
    </w:p>
    <w:p>
      <w:pPr>
        <w:pStyle w:val="Normal"/>
        <w:rPr/>
      </w:pPr>
      <w:r>
        <w:rPr/>
        <w:t>的确，在当今，有很多人只强调能力，认为有能力就是大拿，在哪里都能吃饭，至于忠诚是很无所谓的事情。强调能力无疑是相当正确的观念。我们可以看到，现在有很多新兴行业崛起，每天上市的新公司也如雨后春笋，每天消失的公司恐怕更多。没有能力就根本别想生存下去，所以，无论在哪个行业工作，我们都必须发展自己的能力。</w:t>
      </w:r>
    </w:p>
    <w:p>
      <w:pPr>
        <w:pStyle w:val="Normal"/>
        <w:rPr/>
      </w:pPr>
      <w:r>
        <w:rPr/>
        <w:t>但是就是因为这些，我们就有理由忘记忠诚了吗</w:t>
      </w:r>
      <w:r>
        <w:rPr/>
        <w:t>?</w:t>
      </w:r>
    </w:p>
    <w:p>
      <w:pPr>
        <w:pStyle w:val="Normal"/>
        <w:rPr/>
      </w:pPr>
      <w:r>
        <w:rPr/>
        <w:t>一个下属能力再强，如果他不愿意付出，他就不能为企业创造价值，而一个愿意全身心付出的员工，即使能力稍逊一筹，也能够创造出最大的价值来。这就是我们常常说的“用</w:t>
      </w:r>
      <w:r>
        <w:rPr/>
        <w:t>b</w:t>
      </w:r>
      <w:r>
        <w:rPr/>
        <w:t>级人才办</w:t>
      </w:r>
      <w:r>
        <w:rPr/>
        <w:t>a</w:t>
      </w:r>
      <w:r>
        <w:rPr/>
        <w:t>级事情”，“用</w:t>
      </w:r>
      <w:r>
        <w:rPr/>
        <w:t>a</w:t>
      </w:r>
      <w:r>
        <w:rPr/>
        <w:t>级人才却办不成</w:t>
      </w:r>
      <w:r>
        <w:rPr/>
        <w:t>b</w:t>
      </w:r>
      <w:r>
        <w:rPr/>
        <w:t>级事情”。一个人是不是人才固然是很关键，但最关键的还在于这个人才是不是你真正意义上的“下属”或“员工”。世界上任何一项事业都是有苦有乐的，要想成功，我们必须付出艰辛的努力</w:t>
      </w:r>
      <w:r>
        <w:rPr/>
        <w:t>!</w:t>
      </w:r>
      <w:r>
        <w:rPr/>
        <w:t>人们对待工作的热情可能一如既往，也可能渐渐冷却。只有那些对自己的工作始终保持热爱的人才是忠诚的人。沃尔玛的“成功十训”之一就是：一个人只有以事业为重，全心全意投入到自己所从事的事业中去，并长期坚持不懈地努力，忠实于自己的事业，才能够以敬业精神弥补先天的不足，成就一番事业。</w:t>
      </w:r>
    </w:p>
    <w:p>
      <w:pPr>
        <w:pStyle w:val="Normal"/>
        <w:rPr/>
      </w:pPr>
      <w:r>
        <w:rPr/>
        <w:t>1933</w:t>
      </w:r>
      <w:r>
        <w:rPr/>
        <w:t>的美国正处在经济危机的风潮之中。哈里逊纺织公司本来就受到了经济危机的巨大冲击，很不景气，偏偏在此时哈里逊纺织公司又遭遇了一场火灾。这场无情的火灾让公司化为灰烬。</w:t>
      </w:r>
      <w:r>
        <w:rPr/>
        <w:t>3000</w:t>
      </w:r>
      <w:r>
        <w:rPr/>
        <w:t>名员工只好回家等待着董事长说破产，这无疑让所有的员工都相当绝望。他们面临的不只是今天的下岗，更是漫长的失业和将越来越可怕的贫困。</w:t>
      </w:r>
    </w:p>
    <w:p>
      <w:pPr>
        <w:pStyle w:val="Normal"/>
        <w:rPr/>
      </w:pPr>
      <w:r>
        <w:rPr/>
        <w:t>一个月以后他们收到了一封信，这封信来自于公司，公司说继续支付一个月的薪水。员工纷纷向公司表示感谢。接着又一个月过去了，他们又收到一封公司的信，公司决定再给他们支付一个月的薪水。员工们终于再也坐不住了。第二天，员工们都自发来到公司，他们有的人自发清理废墟，有的人擦拭机器，人们开始热火朝天地工作。原来一些负责销售的员工还主动去南方一些州联络被中断的资源……</w:t>
      </w:r>
    </w:p>
    <w:p>
      <w:pPr>
        <w:pStyle w:val="Normal"/>
        <w:rPr/>
      </w:pPr>
      <w:r>
        <w:rPr/>
        <w:t>员工日夜不歇，</w:t>
      </w:r>
      <w:r>
        <w:rPr/>
        <w:t>3</w:t>
      </w:r>
      <w:r>
        <w:rPr/>
        <w:t>个月后哈里逊纺织公司正常运转。</w:t>
      </w:r>
    </w:p>
    <w:p>
      <w:pPr>
        <w:pStyle w:val="Normal"/>
        <w:rPr/>
      </w:pPr>
      <w:r>
        <w:rPr/>
        <w:t>其实，想想看，他们的薪水肯定比不上原来多。但是这激发了员工的忠诚。他们就这样把哈里逊纺织公司从废墟中拯救出来，他们“盲目”地相信自己的公司还有希望，他们日夜不歇，执著付出。哈里逊纺织公司就这样从废墟中走了出来。现在哈里逊纺织公司已成为美国最大的纺织公司，它的分公司已经遍布了五大洲。</w:t>
      </w:r>
    </w:p>
    <w:p>
      <w:pPr>
        <w:pStyle w:val="Normal"/>
        <w:rPr/>
      </w:pPr>
      <w:r>
        <w:rPr/>
        <w:t>忠诚的品质就是如此重要。对企业来说，忠诚的员工显然非常重要，而对员工本身来说，能够保有对企业的忠诚度，也十分重要，可以说，拥有忠诚，你就拥有了做事的动力，工作效率就会得到更大的提升，企业和个人都会从中受益。</w:t>
      </w:r>
    </w:p>
    <w:p>
      <w:pPr>
        <w:pStyle w:val="Normal"/>
        <w:rPr/>
      </w:pPr>
      <w:r>
        <w:rPr/>
        <w:t>忠诚已经不仅仅是对道德标准的评判，而是一个员工对职业水准的衡量。一个忠于企业，忠于工作的人，才能在平凡的工作中感受到快乐，才可能在工作中主动追求卓越，而缺乏忠诚的人最多在“合格”处就停止了脚步。忠诚会给你强劲的行动力和正确的方向，这会使你的能力得到迅速的提高。所以，从某种意义上来说忠诚也是一种能力。</w:t>
      </w:r>
    </w:p>
    <w:p>
      <w:pPr>
        <w:pStyle w:val="Normal"/>
        <w:rPr/>
      </w:pPr>
      <w:r>
        <w:rPr/>
        <w:t>记得坊间曾流行过一本书，书名叫《忠诚胜于能力》，书中的一个比喻给我的印象极深：</w:t>
      </w:r>
    </w:p>
    <w:p>
      <w:pPr>
        <w:pStyle w:val="Normal"/>
        <w:rPr/>
      </w:pPr>
      <w:r>
        <w:rPr/>
        <w:t>老板虽然是船长，你虽然只是一名普通的水手，甚至只是一名乘客，但你们毕竟踏在同一条船上。</w:t>
      </w:r>
    </w:p>
    <w:p>
      <w:pPr>
        <w:pStyle w:val="Normal"/>
        <w:rPr/>
      </w:pPr>
      <w:r>
        <w:rPr/>
        <w:t>同乘一条船，谁的方向不一样</w:t>
      </w:r>
      <w:r>
        <w:rPr/>
        <w:t>?</w:t>
      </w:r>
    </w:p>
    <w:p>
      <w:pPr>
        <w:pStyle w:val="Normal"/>
        <w:rPr/>
      </w:pPr>
      <w:r>
        <w:rPr/>
        <w:t>同乘一条船，谁的目的地不一样</w:t>
      </w:r>
      <w:r>
        <w:rPr/>
        <w:t>?</w:t>
      </w:r>
    </w:p>
    <w:p>
      <w:pPr>
        <w:pStyle w:val="Normal"/>
        <w:rPr/>
      </w:pPr>
      <w:r>
        <w:rPr/>
        <w:t>同乘一条船，如果遇上什么风浪，谁的命运又不一样呢</w:t>
      </w:r>
      <w:r>
        <w:rPr/>
        <w:t>?</w:t>
      </w:r>
    </w:p>
    <w:p>
      <w:pPr>
        <w:pStyle w:val="Normal"/>
        <w:rPr/>
      </w:pPr>
      <w:r>
        <w:rPr/>
        <w:t>我们没有任何理由放弃忠诚，只有忠诚的人才能在自己的职业生涯中一直保持着负责的态度。忠诚的人不管自己是否总在一家公司供职，不管自己将来是否要调换部门，都对现有的工作保持责任感。忠诚的人能冷静地善待自己的工作，把职场中的每段时光都作为自己终身事业的一部分。只有热爱自己的工作，带着自己的热情去参与，才能获得比别人更多的东西。因此，无论你在哪个岗位，肩负什么职务，都必须以履行自己的职责为己任，用忠诚书写成长的历史，使自己每一天都有新的收获，不要因为受一点儿委屈，吃一点亏就牢骚满腹、耿耿于怀。其实在很多时候，吃亏是进步的扶梯，失去的越多，得到的也就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的是敬业的基础，是奉献的前提。忠诚不谈条件，忠诚不讲回报，本杰明•富兰克林说过：“如果说，生命力使人们前途光明，团体使人们宽容，脚踏实地使人们现实，那么深厚的忠诚感就会使人生正直而富有意义。”忠诚给我们的工作，给我们人生的意义</w:t>
      </w:r>
      <w:r>
        <w:rPr/>
        <w:t>!</w:t>
      </w:r>
      <w:r>
        <w:rPr/>
        <w:t>我们不论身居任何位置，只要拥有一颗忠诚的心，我们就拥有了一个个人全面发展的舞台，就可以为</w:t>
      </w:r>
      <w:r>
        <w:rPr/>
        <w:t>××</w:t>
      </w:r>
      <w:r>
        <w:rPr/>
        <w:t>事业做出我们应有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