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开幕式上的领导讲话"/>
      <w:r>
        <w:rPr/>
        <w:t>2023</w:t>
      </w:r>
      <w:r>
        <w:rPr/>
        <w:t>新年晚会开幕式上的领导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十几个小时，新的一年希望的钟声即将敲响</w:t>
      </w:r>
      <w:r>
        <w:rPr/>
        <w:t>!</w:t>
      </w:r>
      <w:r>
        <w:rPr/>
        <w:t>在此之际，全校师生人人喜气洋洋，班班张灯结彩，整个校园到处洋溢着一派节日的热烈的气氛</w:t>
      </w:r>
      <w:r>
        <w:rPr/>
        <w:t>!</w:t>
      </w:r>
      <w:r>
        <w:rPr/>
        <w:t>同学们以这样的一年一度的传统的新年联欢会的形式来庆祝元旦，辞旧迎新</w:t>
      </w:r>
      <w:r>
        <w:rPr/>
        <w:t>!</w:t>
      </w:r>
      <w:r>
        <w:rPr/>
        <w:t>首先，我代表学校向全校师生说一声：大家新年好</w:t>
      </w:r>
      <w:r>
        <w:rPr/>
        <w:t>!</w:t>
      </w:r>
    </w:p>
    <w:p>
      <w:pPr>
        <w:pStyle w:val="Normal"/>
        <w:rPr/>
      </w:pPr>
      <w:r>
        <w:rPr/>
        <w:t>在即将过去的一年里，全校师生早学校领导班子的带领下，树立以人为本的教育理念，坚持“夯实基础，注重特色，全面育人”</w:t>
      </w:r>
    </w:p>
    <w:p>
      <w:pPr>
        <w:pStyle w:val="Normal"/>
        <w:rPr/>
      </w:pPr>
      <w:r>
        <w:rPr/>
        <w:t>办学方针，团结一心，艰苦奋斗，与时俱进、求实创新，使学校的面貌有了很大的改观。</w:t>
      </w:r>
    </w:p>
    <w:p>
      <w:pPr>
        <w:pStyle w:val="Normal"/>
        <w:rPr/>
      </w:pPr>
      <w:r>
        <w:rPr/>
        <w:t>首先，最大的改变是人的精神面貌的改变。全体教师积极进取、爱岗敬业、为人师表、教书育人的工作热情空前高涨</w:t>
      </w:r>
      <w:r>
        <w:rPr/>
        <w:t>;</w:t>
      </w:r>
      <w:r>
        <w:rPr/>
        <w:t>全体同学朝气蓬勃、团结向上、文明守纪、刻苦学习的学生热情与日俱增。充分体现我们十七中人善良、淳朴、勤劳肯干的精神面貌。</w:t>
      </w:r>
    </w:p>
    <w:p>
      <w:pPr>
        <w:pStyle w:val="Normal"/>
        <w:rPr/>
      </w:pPr>
      <w:r>
        <w:rPr/>
        <w:t>其次，这半年的一个明显的变化是教学工作抓得紧，各个班级的学习风气正在形成。特别是进入十一月份以来，无论是课堂教学还是课后操练，无论是单元测试还是学科竞赛，其次数之多、密度之大都是以前都是不多见的。我们的老师们很辛苦、很劳累，但却很充实，我们的同学们很紧张、很疲惫，但却很快乐。同学们用自己的学习成果向新的一年献礼</w:t>
      </w:r>
      <w:r>
        <w:rPr/>
        <w:t>!</w:t>
      </w:r>
    </w:p>
    <w:p>
      <w:pPr>
        <w:pStyle w:val="Normal"/>
        <w:rPr/>
      </w:pPr>
      <w:r>
        <w:rPr/>
        <w:t>第三、这半年的一个比较显著的变化是办学条件和校园环境的变化。从班班通广播，室室装电话开始，我们先后建设了非常实用，比较完备的微机室，调拨了一台钢琴，建成一个音乐室，构置制版印刷一体机。这些教学设备的改善为同学们的学习创造了条件。同时，全校师生齐动员、起努力，铺设了几千平方米的砖道，南楼房顶的防水，北楼安装双层窗户等等，使同学们能够在比较温暖、舒适的环境学习</w:t>
      </w:r>
      <w:r>
        <w:rPr/>
        <w:t>!</w:t>
      </w:r>
      <w:r>
        <w:rPr/>
        <w:t>可以说，办学条件的改变，校园环境的改善是我们奋斗的一年、奉献的又一份厚礼</w:t>
      </w:r>
      <w:r>
        <w:rPr/>
        <w:t>!</w:t>
      </w:r>
    </w:p>
    <w:p>
      <w:pPr>
        <w:pStyle w:val="Normal"/>
        <w:rPr/>
      </w:pPr>
      <w:r>
        <w:rPr/>
        <w:t>总之，精神面貌的改变，学习风气的兴起，办学条件的改善，所有这些为新的一年的工作奠定了坚实基础。回顾</w:t>
      </w:r>
      <w:r>
        <w:rPr/>
        <w:t>20__</w:t>
      </w:r>
      <w:r>
        <w:rPr/>
        <w:t>年的历程，我们满怀喜悦，斗志更坚。展望</w:t>
      </w:r>
      <w:r>
        <w:rPr/>
        <w:t>20__</w:t>
      </w:r>
      <w:r>
        <w:rPr/>
        <w:t>年的工作，我们豪情满怀，信心倍增。</w:t>
      </w:r>
    </w:p>
    <w:p>
      <w:pPr>
        <w:pStyle w:val="Normal"/>
        <w:rPr/>
      </w:pPr>
      <w:r>
        <w:rPr/>
        <w:t>20__</w:t>
      </w:r>
      <w:r>
        <w:rPr/>
        <w:t>年对于我们十七中学来说，是充满希望的一年，我们要加倍努力，奋勇拼搏，与时俱进，求实创新，为不断提交教学质量，不断创建更好的条件，创建学习化校园而努力奋斗</w:t>
      </w:r>
      <w:r>
        <w:rPr/>
        <w:t>!</w:t>
      </w:r>
      <w:r>
        <w:rPr/>
        <w:t>用我们教育教学工作的实际行动回报上级领导对我们的厚望，</w:t>
      </w:r>
      <w:r>
        <w:rPr/>
        <w:t>_</w:t>
      </w:r>
      <w:r>
        <w:rPr/>
        <w:t>地区上社会各界和各位父老乡亲对我们的期望。</w:t>
      </w:r>
    </w:p>
    <w:p>
      <w:pPr>
        <w:pStyle w:val="Normal"/>
        <w:rPr/>
      </w:pPr>
      <w:r>
        <w:rPr/>
        <w:t>20__</w:t>
      </w:r>
      <w:r>
        <w:rPr/>
        <w:t>年对于全体同学来说，更是充满挑战的一年。我们应清醒的看到，摆在我们面前困难很多，我们的学习任务还很艰巨，新的一年的工作可以说是任重道远。我们要面对挑战，迎难而上每个人都应该为自己设立一个奋斗目标，并制定具体目标，付诸实施，要有不达目的誓不罢休的勇气。同学们进入新的一年，年龄长了一岁，思想上将不断成熟，学习上将更加自觉，身体上将更加强壮</w:t>
      </w:r>
      <w:r>
        <w:rPr/>
        <w:t>!</w:t>
      </w:r>
      <w:r>
        <w:rPr/>
        <w:t>同学们要用德、智、体、美、劳等等诸多方面的优异成绩报答老师对我们的教育之情，父母对我们的养育之恩</w:t>
      </w:r>
      <w:r>
        <w:rPr/>
        <w:t>!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一年伊始，万象更新，让我们团结一心，共同努力，用辛勤的汗水，用教育教学工作的优异成绩迎接新的一年的到来</w:t>
      </w:r>
      <w:r>
        <w:rPr/>
        <w:t>!</w:t>
      </w:r>
    </w:p>
    <w:p>
      <w:pPr>
        <w:pStyle w:val="Normal"/>
        <w:rPr/>
      </w:pPr>
      <w:r>
        <w:rPr/>
        <w:t>祝全体师生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