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出纳的担保书范文"/>
      <w:r>
        <w:rPr/>
        <w:t>有关出纳的担保书范文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本人自愿作担保人，并愿承担公司关于担保人的职责和义务，若日后因被担保人原因发生经济纠纷或法律案件，致使贵公司利益蒙受损失，本人愿负全部责任，按公司有关规定进行经济赔偿，特立此担保书为凭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