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环境的建议书"/>
      <w:r>
        <w:rPr/>
        <w:t>关于写环境的建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我们的日常生活的环境中，终能看见随意丢弃的塑料袋落在地上。它们随风飘扬着，洒落在每一个地方。即污染环境，又不美观。而且这些塑料袋还很难处理。用火烧冒出的黑烟污染了空气。埋在土里，即使过</w:t>
      </w:r>
      <w:r>
        <w:rPr/>
        <w:t>300</w:t>
      </w:r>
      <w:r>
        <w:rPr/>
        <w:t>年也不烂，严重破坏了土地的质量。那么这些塑料袋是从哪里来的</w:t>
      </w:r>
      <w:r>
        <w:rPr/>
        <w:t>?</w:t>
      </w:r>
      <w:r>
        <w:rPr/>
        <w:t>原来是人们带来的。人们上集市买菜时买一样东西就随手拿一个塑料袋。用完了就随地丢掉。还有一些是人们吃用塑料袋装的食物，吃完了就随地乱扔，造成了环境严重的污染，为了使这些塑料袋消失，我有一些建议：</w:t>
      </w:r>
    </w:p>
    <w:p>
      <w:pPr>
        <w:pStyle w:val="Normal"/>
        <w:rPr/>
      </w:pPr>
      <w:r>
        <w:rPr/>
        <w:t>一，保证自己不乱扔塑料袋，从自己做起。</w:t>
      </w:r>
    </w:p>
    <w:p>
      <w:pPr>
        <w:pStyle w:val="Normal"/>
        <w:rPr/>
      </w:pPr>
      <w:r>
        <w:rPr/>
        <w:t>二，宣传乱扔塑料袋带来的危害，劝人们不要乱扔塑料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，让自己的亲人买菜用竹篮子，那样即环保又卫生。而大多数塑料袋只能用一次，而竹篮子洗洗又可重复使用。减少污染，节约资源是我们每个公民的责任和义务。从自己做起，要让人们知道：污染环境千夫指，保护环境万夫颂。让我们行动起来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