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的建议书"/>
      <w:r>
        <w:rPr/>
        <w:t>爱护校园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班级是学习的场所，是我们共同的“家”。陶铸先生曾经说过：“一个人有了崇高伟大的理想，还一定要有高尚的品德。没有高尚的品德，再崇高再伟大的理想也是不能达到。”我们想要健康地发展，想要将来有所成就，首先就必须严格要求自己。作为学生，我们应该爱护公物，节约水电，反对破坏公物，浪费水电。破坏公物的行为给学校财产造成了浪费，有的影响了学校正常秩序。针对这种情况，我特向全体同学发出倡议：为提高全体同学爱护公物意识，培养爱护公物的良好行为习惯，我们向全班同学发出倡议：</w:t>
      </w:r>
    </w:p>
    <w:p>
      <w:pPr>
        <w:pStyle w:val="Normal"/>
        <w:rPr/>
      </w:pPr>
      <w:r>
        <w:rPr/>
        <w:t>一、爱护班级清扫用具，不得毁坏。。</w:t>
      </w:r>
    </w:p>
    <w:p>
      <w:pPr>
        <w:pStyle w:val="Normal"/>
        <w:rPr/>
      </w:pPr>
      <w:r>
        <w:rPr/>
        <w:t>二、爱护班级环境，主动拾捡地上的纸屑，不乱扔垃圾，不在班级内吃零食，保持环境卫生。</w:t>
      </w:r>
    </w:p>
    <w:p>
      <w:pPr>
        <w:pStyle w:val="Normal"/>
        <w:rPr/>
      </w:pPr>
      <w:r>
        <w:rPr/>
        <w:t>三、爱护班级课桌椅，不乱涂画刻，不随意粘贴物品，不踩、不拖、不敲桌椅，挪动桌椅要轻拿轻放。</w:t>
      </w:r>
    </w:p>
    <w:p>
      <w:pPr>
        <w:pStyle w:val="Normal"/>
        <w:rPr/>
      </w:pPr>
      <w:r>
        <w:rPr/>
        <w:t>四、爱护班级公共设施，不乱踢打、涂抹门窗，不损坏电扇。</w:t>
      </w:r>
    </w:p>
    <w:p>
      <w:pPr>
        <w:pStyle w:val="Normal"/>
        <w:rPr/>
      </w:pPr>
      <w:r>
        <w:rPr/>
        <w:t>五、爱护墙体，不乱涂乱抹，不踢踩墙壁，不在墙体上打球、留下任何印迹。</w:t>
      </w:r>
    </w:p>
    <w:p>
      <w:pPr>
        <w:pStyle w:val="Normal"/>
        <w:rPr/>
      </w:pPr>
      <w:r>
        <w:rPr/>
        <w:t>六、爱护班级资源，随手关闭电灯、电扇的电源，节约每一度电，不乱拧乱拽，拧紧水龙头，节约每一滴水。</w:t>
      </w:r>
    </w:p>
    <w:p>
      <w:pPr>
        <w:pStyle w:val="Normal"/>
        <w:rPr/>
      </w:pPr>
      <w:r>
        <w:rPr/>
        <w:t>八、损坏公物主动赔偿，不做损公肥私、损人利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像爱护自己私人财产一样爱护班级公物</w:t>
      </w:r>
      <w:r>
        <w:rPr/>
        <w:t>;</w:t>
      </w:r>
      <w:r>
        <w:rPr/>
        <w:t>要像珍惜自己的身体一样，珍惜班级公物。爱护桌椅、轻开轻关门窗等等看似简单，但意义重大，也是一个人综合素质的外在表现。让我们携起手来，杜绝损坏班级公物的行为。爱护班级公物，从我做起，让和</w:t>
      </w:r>
      <w:r>
        <w:rPr/>
        <w:t>-</w:t>
      </w:r>
      <w:r>
        <w:rPr/>
        <w:t>谐的班级在我们每个人的精心呵护下变得更加绚丽多姿，更加舒适宜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