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2023年年会讲话"/>
      <w:r>
        <w:rPr/>
        <w:t>集团公司</w:t>
      </w:r>
      <w:r>
        <w:rPr/>
        <w:t>2023</w:t>
      </w:r>
      <w:r>
        <w:rPr/>
        <w:t>年年会讲话</w:t>
      </w:r>
      <w:bookmarkEnd w:id="0"/>
    </w:p>
    <w:p>
      <w:pPr>
        <w:pStyle w:val="Normal"/>
        <w:rPr/>
      </w:pPr>
      <w:r>
        <w:rPr/>
        <w:t>亲爱的各位同仁，各位济丰家人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吉祥羊年近在咫尺，万象更新春回大地。在这辞旧迎新的美好时刻，我满怀感恩之心，谨代表公司董事会，代表我和我的家人向多年以来支持公司发展，为公司发展付出智慧和汗水的各位总经理，各位同仁，表示最衷心的感谢和最诚挚的祝福</w:t>
      </w:r>
      <w:r>
        <w:rPr/>
        <w:t>!</w:t>
      </w:r>
      <w:r>
        <w:rPr/>
        <w:t>也向在背后默默支持你们，支持公司的家人表示感谢和问候，祝愿大家：羊年事业飞黄腾达，工作顺心如意，幸福源远流长</w:t>
      </w:r>
      <w:r>
        <w:rPr/>
        <w:t>!</w:t>
      </w:r>
    </w:p>
    <w:p>
      <w:pPr>
        <w:pStyle w:val="Normal"/>
        <w:rPr/>
      </w:pPr>
      <w:r>
        <w:rPr/>
        <w:t>今天在座的各位，都是在</w:t>
      </w:r>
      <w:r>
        <w:rPr/>
        <w:t>**</w:t>
      </w:r>
      <w:r>
        <w:rPr/>
        <w:t>工作多年，和我相识相交多年的知己好友，也是和我一起奋战多年的战友，一起经历过艰难困苦，也一起分享了</w:t>
      </w:r>
      <w:r>
        <w:rPr/>
        <w:t>**</w:t>
      </w:r>
      <w:r>
        <w:rPr/>
        <w:t>发展的点点滴滴。此时此刻，回想我们一起走过的岁月，真是感慨万千，大家给予集团和我个人的一切都让我铭感于心。尤其是</w:t>
      </w:r>
      <w:r>
        <w:rPr/>
        <w:t>2011</w:t>
      </w:r>
      <w:r>
        <w:rPr/>
        <w:t>年，各医院面临严峻的市场挑战，引进新项目，开拓新市场，雄心勃勃、迎难而上，不仅在管理上求稳求新求突破，在市场推广上也积极尝试、勇于探索</w:t>
      </w:r>
      <w:r>
        <w:rPr/>
        <w:t>;</w:t>
      </w:r>
      <w:r>
        <w:rPr/>
        <w:t>在团队建设上吸纳新鲜血液，壮大队伍</w:t>
      </w:r>
      <w:r>
        <w:rPr/>
        <w:t>;</w:t>
      </w:r>
      <w:r>
        <w:rPr/>
        <w:t>在工作进程上只争朝夕，在成本控制上斤斤计较，在医疗安全上未雨绸缪，对确保我们工作的稳步发展，快速发展做出了卓越的贡献。尤其是一些优秀总经理和优秀员工的合作敬业精神、以公司兴衰为己任、忘我工作的精神让我感动，我从内心深处为公司的发展而骄傲，为公司拥有你们这样的人才而自豪，为拥有你们这样的战友、朋友而感动</w:t>
      </w:r>
      <w:r>
        <w:rPr/>
        <w:t>!</w:t>
      </w:r>
    </w:p>
    <w:p>
      <w:pPr>
        <w:pStyle w:val="Normal"/>
        <w:rPr/>
      </w:pPr>
      <w:r>
        <w:rPr/>
        <w:t>知恩投报是中华民族的传统美德，也是我们</w:t>
      </w:r>
      <w:r>
        <w:rPr/>
        <w:t>**</w:t>
      </w:r>
      <w:r>
        <w:rPr/>
        <w:t>的企业文化之一，我们感恩社会，感恩父母，感恩员工，用这颗感恩之心去经营人心，经营企业，经营我们的事业，我也希望我们在座的各位</w:t>
      </w:r>
      <w:r>
        <w:rPr/>
        <w:t>**</w:t>
      </w:r>
      <w:r>
        <w:rPr/>
        <w:t>精英们能将这颗感恩之心传递到每一个基层员工的心里，让所有</w:t>
      </w:r>
      <w:r>
        <w:rPr/>
        <w:t>**</w:t>
      </w:r>
      <w:r>
        <w:rPr/>
        <w:t>人能怀有感恩之心去工作，去为患者服务，在日常工作中创造更多的感动</w:t>
      </w:r>
      <w:r>
        <w:rPr/>
        <w:t>!</w:t>
      </w:r>
      <w:r>
        <w:rPr/>
        <w:t>只要有这样的感恩之心，我们的企业就能感动人、凝聚人、用真心换真心，创造出独一无二的企业文化和品牌效益。</w:t>
      </w:r>
    </w:p>
    <w:p>
      <w:pPr>
        <w:pStyle w:val="Normal"/>
        <w:rPr/>
      </w:pPr>
      <w:r>
        <w:rPr/>
        <w:t>多年以来，在座的每位同仁，都和</w:t>
      </w:r>
      <w:r>
        <w:rPr/>
        <w:t>**</w:t>
      </w:r>
      <w:r>
        <w:rPr/>
        <w:t>集团一起实现了自我的成长，学习，进步，这一点让我非常欣慰。同时也有部分员工，在集团成长壮大的过程中不能适应市场变化，跟不上集团发展脚步，而最终淘汰出局。市场竞争残酷无情只争朝夕，任何时候都不容我们在昨日的成绩上安睡休憩，挑战和危机每日都在，竞争对手比我们多学习一点，早行动一天，快行动一步，都有可能使我们的企业陷入困境，战胜对手唯一的方式就是不断学习提升自我，打造精英团队，比对手有更智慧的决策，更早的行动，更快的行动。</w:t>
      </w:r>
    </w:p>
    <w:p>
      <w:pPr>
        <w:pStyle w:val="Normal"/>
        <w:rPr/>
      </w:pPr>
      <w:r>
        <w:rPr/>
        <w:t>新年伊始，我怀着羊年必胜的信心，希望大家在新的一年里继续支持集团发展，全力以赴，用我们的智慧和汗水创造辉煌的明天，踏上人生的另一番天地</w:t>
      </w:r>
      <w:r>
        <w:rPr/>
        <w:t>!</w:t>
      </w:r>
    </w:p>
    <w:p>
      <w:pPr>
        <w:pStyle w:val="Normal"/>
        <w:rPr/>
      </w:pPr>
      <w:r>
        <w:rPr/>
        <w:t>最后，再次感谢大家多年的支持，感谢大家的光临，让我们共同预祝年会圆满成功，预祝大家在这里度过美好的，有意义的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